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8"/>
          <w:u w:val="single"/>
        </w:rPr>
        <w:t xml:space="preserve">№         </w:t>
      </w:r>
    </w:p>
    <w:p>
      <w:pPr>
        <w:pStyle w:val="Normal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114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 xml:space="preserve">О внесении изменений в постановление администрации района от 31.08.2018 № 753 «Об утверждении муниципальной программы «Противодействие злоупотреблению наркотиками и их незаконному обороту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</w:rPr>
      </w:pPr>
      <w:r>
        <w:rPr/>
        <w:t>В соответствии со статьей 179 Бюджетного кодекса Российской Федерации, на основании постановления администрации Собинского района от 31.07.2018    № 669 «Об утверждении перечня муниципальных программ Собинского района», в целях эффективного и рационального использования бюджетных средств, руководствуясь статьей 34.2 Устава района, администрация района   п о с т а н о в л я е т:</w:t>
      </w:r>
    </w:p>
    <w:p>
      <w:pPr>
        <w:pStyle w:val="Normal"/>
        <w:tabs>
          <w:tab w:val="clear" w:pos="708"/>
          <w:tab w:val="left" w:pos="-5670" w:leader="none"/>
        </w:tabs>
        <w:spacing w:before="12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1. Внести изменения в  постановление администрации района от 31.08.2018 № 753 «Об утверждении муниципальной программы «Противодействие злоупотреблению наркотиками и их незаконному обороту» 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изложив  приложение в новой редакции согласно прилож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Контроль за ис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о дня официального опубликования в газете «Доверие» и подлежит размещению на сайте ОМС Собинского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Глава администрации        </w:t>
        <w:tab/>
        <w:tab/>
        <w:t xml:space="preserve">                                                               А.В. Р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к проекту постановления администрации  района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от                    №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ind w:left="360" w:firstLine="72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 Собинского района «Противодействие злоупотреблению наркотиками и их незаконному обороту »</w:t>
      </w:r>
    </w:p>
    <w:tbl>
      <w:tblPr>
        <w:tblW w:w="10205" w:type="dxa"/>
        <w:jc w:val="left"/>
        <w:tblInd w:w="-33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521"/>
        <w:gridCol w:w="6684"/>
      </w:tblGrid>
      <w:tr>
        <w:trPr/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рограммы 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 программы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учреждение «Управление по культуре, физической культуре и спорту, туризму и молодежной политике» Собинского района (МКУ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иссия по делам несовершеннолетних и защите их прав администрации Собинского района (КДНиЗП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правление образования администрации Собинского района (УО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оенный комиссариат Собинского района (РВК) (по согласованию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сударственное бюджетное учреждение здравоохранения Владимирской области «Собинская РБ» (РБ) (по согласованию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МВД России по Собинскому району (ОМВД)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Петушинский межрайонный отдел управления Федеральной службы по контролю за оборотом наркотиков по Владимирской области (УФСКН) (по согласованию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сударственное казенное учреждение Владимирской области «Центр занятости населения города Собинка» (ЦЗН) (по согласованию)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Централизованная библиотечная система (ЦБС) (по согласованию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программы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уровня потребления и незаконного оборота наркотиков в интересах сохранения здоровья населения, улучшения демографической ситуации, эффективного социально-экономического развития района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ординация совместной деятельности органов исполнительной власти, местного самоуправления, правоохранительных структур и общественных объединений в работе по профилактике наркомании, сокращению на этой основе общего количества зарегистрированных преступлени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ормирование негативного отношения к немедицинскому потреблению наркотиков, нетерпимости к распространителям наркотических средств и психотропных веществ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иление антинаркотической пропаганды и воспитания, использования возможностей средств массовой информации, социальной рекламы в интересах привлечения населения к здоровому образу жизни, занятиям физической культурой и спортом как альтернативы немедицинского потребления наркотиков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ормирование комплексной системы профилактики наркомании и связанных с ней правонарушений среди лиц, относящихся к группе повышенного риска немедицинского потребления наркотиков и психотропных веществ, сокращения количества преступлений, совершенных подростками или при их соучастии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вышение эффективности борьбы с незаконным оборотом наркотиков, ликвидации каналов поступления в область наркотических средств и психотропных веществ, пресечения деятельности организованных преступных сообществ, снижения уровня криминогенности на территории района до среднего по Владимирской области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лучшение материально-технического обеспечения субъектов антинаркотической деятельности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 количество преступлений, совершенных в состоянии наркотического опьянения;</w:t>
            </w:r>
          </w:p>
          <w:p>
            <w:pPr>
              <w:pStyle w:val="ListParagraph"/>
              <w:ind w:left="0" w:right="0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 количество лиц, осужденных за совершение преступлений в состоянии наркотического и (или) токсического опьян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 первичная заболеваемость наркомани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 первичная обращаемость лиц, употребляющих наркотики с вредными последствиями, в медицинские учреждения;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личество  лиц, больных наркоманией, прошедших лечение и медико-социальную реабилитацию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 этапы реализации программы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реализуется  с 2015 по 2020 годы и последующие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бюджетных ассигнований программы, в том числе по годам и источникам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щий объем средств, предусмотренных на реализацию Муниципальной программы </w:t>
            </w:r>
            <w:r>
              <w:rPr>
                <w:szCs w:val="28"/>
              </w:rPr>
              <w:t>– 396,8 тыс.</w:t>
            </w:r>
            <w:r>
              <w:rPr>
                <w:color w:val="000000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0,0 тыс. руб.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17,4 тыс. руб.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 – 57,4 тыс. ру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8 год – 204,0 тыс.руб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9 год – 54,0 тыс.руб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20 год –  54,0 тыс.руб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униципальной программы позволит обеспечить ежегодное:</w:t>
            </w:r>
          </w:p>
          <w:p>
            <w:pPr>
              <w:pStyle w:val="ListParagraph"/>
              <w:tabs>
                <w:tab w:val="clear" w:pos="708"/>
                <w:tab w:val="left" w:pos="120" w:leader="none"/>
                <w:tab w:val="left" w:pos="785" w:leader="none"/>
              </w:tabs>
              <w:ind w:left="0" w:right="0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 сокращение на 6,0% количества обще-уголовных преступлений, совершенных в состоянии наркотического опьян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- уменьшение на 6% первичной  заболеваемости наркомани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- увеличение на 9% первичной обращаемости лиц, употребляющих наркотики с вредными последствиями, в медицинские учреждения;</w:t>
            </w:r>
          </w:p>
          <w:p>
            <w:pPr>
              <w:pStyle w:val="ListParagraph"/>
              <w:ind w:left="0" w:right="0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- увеличение на 9% количества  лиц, больных наркоманией,  прошедших лечение и медико-социальную реабилитацию;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- проведение мероприятий по ресоциализации граждан, прошедших лечение от наркозависимости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8"/>
          <w:lang w:val="en-US" w:eastAsia="en-US"/>
        </w:rPr>
        <w:t>I</w:t>
      </w:r>
      <w:r>
        <w:rPr>
          <w:b/>
          <w:bCs/>
          <w:color w:val="000000"/>
          <w:szCs w:val="28"/>
          <w:lang w:eastAsia="en-US"/>
        </w:rPr>
        <w:t>.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ab/>
      </w:r>
      <w:r>
        <w:rPr>
          <w:szCs w:val="28"/>
        </w:rPr>
        <w:t>Начиная с 2005 года,  организован мониторинг за состоянием наркоситуации в районе. Для обеспечения скоординированных действий органов местного самоуправления и правоохранительных структур создана и действует межведомственная комиссия по профилактике правонарушений и противодействию коррупции, преступности и незаконному обороту наркотиков на территории Собин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едрены современные формы и методы работы по проведению первичной позитивной профилактики наркомании с участием учреждений образования, культуры, здравоохранения, КДН и ЗП, ОМВД, МРО УФСК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пространённость наркомании в районе остаётся одной из наиболее острых социальных проблем, оказывающих негативное влияние на состояние здоровья населения, демографическую ситуацию, и  осложняет криминогенную обстановку. Согласно данным мониторинга среди лиц, употребляющих наркотические средства и психотропные вещества, 16,1 % составляют несовершеннолетн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к свидетельствует практика, наркомания остаётся одной из причин совершения тяжких и особо тяжких преступлений, таких как кражи, грабежи, разбои, причинение тяжкого вреда здоров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задач по профилактике наркомании и связанных с ней правонарушений и преступлений возможно на основе использования программно-целевого метода планирования, что позволит обеспечить проведение единой политики в вопросах борьбы с наркоманией, мобилизовать необходимые ресурсы, сконцентрировать усилия органов местного самоуправления, правоохранительных структур, общественных организаций на приоритетных направлениях эт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Ежегодно  в районе проводится месячник по борьбе с наркоманией, приуроченный к Международному дню борьбы против злоупотребления наркотиками и их незаконного оборота. Принятые меры способствовали повышению эффективности антинаркотической деятельности: сократилось число потребителей наркотических средств и психотропных веществ, в том числе среди несовершеннолетних, уменьшилось количество наркоман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реди нерешенных остаются проблемы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создания условий для оказания медицинской помощи и медико-социальной реабилитации больных наркоманией, </w:t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</w:rPr>
        <w:t>-внедрения современных методик лечения заболевания, оснащения учреждений здравоохранения, социальной защиты населения, правоохранительных органов современными средствами наркодиагностики, привлечения к работе по противодействию наркомании общественных и религиозных организаций, улучшения межведомственного взаимодействия в работе.</w:t>
      </w:r>
    </w:p>
    <w:p>
      <w:pPr>
        <w:pStyle w:val="Normal"/>
        <w:ind w:firstLine="540"/>
        <w:jc w:val="both"/>
        <w:rPr/>
      </w:pPr>
      <w:r>
        <w:rPr>
          <w:szCs w:val="28"/>
          <w:lang w:eastAsia="en-US"/>
        </w:rPr>
        <w:t xml:space="preserve">Настоящая  программа ориентирована на совершенствование профилактики наркомании, пьянства, алкоголизма особенно среди несовершеннолетних граждан, </w:t>
      </w:r>
      <w:r>
        <w:rPr>
          <w:szCs w:val="28"/>
        </w:rPr>
        <w:t xml:space="preserve">пресечение деятельности наркодиллеров  и организованных преступных сообществ, укрепление межведомственного взаимодействия в работе. </w:t>
      </w:r>
      <w:r>
        <w:rPr>
          <w:szCs w:val="28"/>
          <w:lang w:eastAsia="en-US"/>
        </w:rPr>
        <w:t>Работа в этой сфере будет направлена на комплексное расширение этих задач.</w:t>
      </w:r>
    </w:p>
    <w:p>
      <w:pPr>
        <w:pStyle w:val="Normal"/>
        <w:ind w:firstLine="540"/>
        <w:jc w:val="both"/>
        <w:rPr>
          <w:color w:val="FF0000"/>
          <w:szCs w:val="28"/>
          <w:lang w:eastAsia="en-US"/>
        </w:rPr>
      </w:pPr>
      <w:r>
        <w:rPr>
          <w:szCs w:val="28"/>
          <w:lang w:eastAsia="en-US"/>
        </w:rPr>
        <w:t xml:space="preserve">Запланированные программные мероприятия направлены на решение задач по </w:t>
      </w:r>
      <w:r>
        <w:rPr>
          <w:szCs w:val="28"/>
        </w:rPr>
        <w:t>формированию единой системы межведомственной профилактики наркомании, приостановлению роста злоупотребления наркотиками и снижению заболеваемости наркоманией.</w:t>
      </w:r>
    </w:p>
    <w:p>
      <w:pPr>
        <w:pStyle w:val="Normal"/>
        <w:ind w:firstLine="540"/>
        <w:jc w:val="both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ее реализации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2.1 Приоритеты государственной политики в сфер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Приоритеты Муниципальной программы определены Стратегией социально-экономического развития муниципального образования «Собинский район», утвержденной </w:t>
      </w:r>
      <w:r>
        <w:rPr>
          <w:color w:val="000000"/>
        </w:rPr>
        <w:t>постановлением администрации от 03.04.2015 № 450,</w:t>
      </w:r>
      <w:r>
        <w:rPr/>
        <w:t xml:space="preserve"> и  направлена на обеспечение противодействия преступности в сфере незаконного оборота наркотиков, пресечение наркотрафика, подрыв финансовых основ наркопреступности, сокращение числа потребителей наркотиков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. </w:t>
      </w:r>
    </w:p>
    <w:p>
      <w:pPr>
        <w:pStyle w:val="Normal"/>
        <w:spacing w:before="0" w:after="120"/>
        <w:jc w:val="center"/>
        <w:rPr/>
      </w:pPr>
      <w:r>
        <w:rPr/>
        <w:t>2.2 Цели, задачи и ожидаемые результаты</w:t>
      </w:r>
    </w:p>
    <w:p>
      <w:pPr>
        <w:pStyle w:val="Normal"/>
        <w:spacing w:before="0" w:after="120"/>
        <w:jc w:val="both"/>
        <w:rPr>
          <w:szCs w:val="28"/>
          <w:lang w:eastAsia="en-US"/>
        </w:rPr>
      </w:pPr>
      <w:r>
        <w:rPr/>
        <w:tab/>
        <w:t xml:space="preserve">Цели программы сформулированы в соответствии с </w:t>
      </w:r>
      <w:hyperlink r:id="rId3">
        <w:r>
          <w:rPr>
            <w:rStyle w:val="InternetLink"/>
            <w:color w:val="00000A"/>
            <w:u w:val="none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Указом Президента Российской Федерации от 9 июня 2010 г. № 690 утверждена </w:t>
      </w:r>
      <w:hyperlink r:id="rId4">
        <w:r>
          <w:rPr>
            <w:rStyle w:val="InternetLink"/>
            <w:color w:val="00000A"/>
            <w:u w:val="none"/>
          </w:rPr>
          <w:t>Стратегия</w:t>
        </w:r>
      </w:hyperlink>
      <w:r>
        <w:rPr/>
        <w:t xml:space="preserve"> государственной антинаркотической политики Российской Федерации до 2020 года, </w:t>
      </w:r>
      <w:hyperlink r:id="rId5">
        <w:r>
          <w:rPr>
            <w:rStyle w:val="InternetLink"/>
            <w:color w:val="00000A"/>
            <w:u w:val="none"/>
          </w:rPr>
          <w:t>Концепцией</w:t>
        </w:r>
      </w:hyperlink>
      <w:r>
        <w:rPr/>
        <w:t xml:space="preserve"> демографической политики Российской Федерации на период до 2025 года, утвержденной Указом Президента Российской Федерации от 9 октября 2007 г. № 1351.</w:t>
      </w:r>
    </w:p>
    <w:p>
      <w:pPr>
        <w:pStyle w:val="Normal"/>
        <w:spacing w:before="0" w:after="120"/>
        <w:ind w:firstLine="539"/>
        <w:jc w:val="both"/>
        <w:rPr/>
      </w:pPr>
      <w:r>
        <w:rPr>
          <w:szCs w:val="28"/>
          <w:lang w:eastAsia="en-US"/>
        </w:rPr>
        <w:t xml:space="preserve">Исходя из приоритетов государственной политики в сфере обеспечения общественного порядка и профилактики правонарушений, были сформулирована следующая цель программы - </w:t>
      </w:r>
      <w:r>
        <w:rPr>
          <w:szCs w:val="28"/>
        </w:rPr>
        <w:t>снижение уровня потребления и незаконного оборота наркотиков в интересах сохранения здоровья населения, улучшения демографической ситуации, эффективного социально-экономического развития реги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Целью программы является снижение уровня потребления и незаконного оборота наркотиков в интересах сохранения здоровья населения, улучшение демографической ситуации, эффективного социально-экономического развития района. 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Достижение этой цели будет основано на решении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ординации совместной деятельности органов местного самоуправления, правоохранительных структур и общественных объединений в работе по профилактике наркома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иления антинаркотической пропаганды и воспитания, использования возможностей средств массовой информации, социальной рекламы в интересах привлечения населения к здоровому образу жизни, занятиям физической культуры и спортом как альтернативы немедицинского потребления наркот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формирования комплексной системы профилактики наркомании и связанных с ней правонарушений среди лиц, относящихся к группе повышенного риска немедицинского потребления наркотиков и психотропных веще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овышения эффективности борьбы с незаконным оборотом наркотиков, ликвидации каналов поступления в район наркотических средств и психотропных веще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ения материально-технического обеспечения антинаркотиче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 создать условия для улучшения наркологической ситуации на территории района, пресечение каналов поступления наркотиков в нелегальный оборот, совершенствования работы по проведению антинаркотической пропаганды, информированию населения о негативных последствиях заболевания, обеспечению раннего выявления лиц, склонных к употреблению наркотических средств и психотропных веществ, организации их лечения и медико-социальной реабили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этих задач будет способствовать снижению масштабов распространения наркомании в Собинском районе, организации целенаправленной профилактической работы среди различных групп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казателями социальной эффективности программы являются планируемые результаты работы по оказанию наркологической медицинской помощи лицам, склонным к употреблению наркотиков, привлечению родственников, психологов и педагогов к формированию у них установок здорового образа жизни, снижению количества наркоманов, состоящих на учёте в наркологическом кабинете Государственного бюджетного учреждения здравоохранения по Владимирской области «Собинская районная больница», уменьшению числа больных с впервые установленным диагнозом «наркомания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ходе выполнения программы будет усилена работа правоохранительных органов по борьбе с незаконным оборотом наркотиков, привлечению к уголовной ответственности лиц, занимающихся наркоторговлей. Это позволит в 2017 году по сравнению с 2014 годом увеличить количество изъятых из незаконного оборота наркотических средств и психотропных веществ, сократить число преступлений, совершённых в состоянии наркотического опьянения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ринятые меры будут способствовать формированию среди жителей района негативного отношения к наркомании, мотивации на здоровый образ жизни, занятиям физической культурой и спортом, а также окажут позитивное влияние на решение проблем сохранения здоровья населения, улучшения демографической ситуации в Собинском районе.</w:t>
      </w:r>
    </w:p>
    <w:p>
      <w:pPr>
        <w:pStyle w:val="Normal"/>
        <w:spacing w:before="0" w:after="120"/>
        <w:jc w:val="center"/>
        <w:rPr>
          <w:szCs w:val="28"/>
          <w:lang w:eastAsia="en-US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Общая характеристика основных мероприятий Программы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en-US"/>
        </w:rPr>
        <w:t>В состав муниципальной программы входит перечень программных мероприятий. Мероприятия муниципальной программ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 «Координация совместной деятельности по профилактике наркомании» - содержит меры по совершенствованию взаимного обмена информацией, проведению социологических исследований, осуществлению мониторинга за состоянием наркоситуации с целью усиления межведомственного взаимодействия между участниками антинаркотической деятельности, повышению роли органов местного самоуправления в этой работе, информированию населения о негативных последствиях употребления психотропных и сильнодействующих вещест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«Антинаркотическая пропаганда и воспитание» - предусматривает проведение мероприятий, направленных на формирование негативного отношения населения к немедицинскому потреблению наркотиков, мотивации на ведение здорового образа жизни, организацию культурно-массовой и спортивной работы среди молодёжи, использование возможностей образовательных учреждений, библиотечной сети и социальной реклам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«Формирование комплексной системы профилактики наркомании» - основное внимание уделяется вопросам первичной позитивной наркопрофилактики, организации работы с подростками «группы риска», их родителями и окружением, развития волонтёрского движения,  проведения медико-социальной реабилитации, повышения профессионального уровня участников этой деятельност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«Борьба с незаконным оборотом наркотиков» - обеспечение совместных действий правоохранительных органов по выявлению каналов поступления наркотических средств, пресечению деятельности наркодилеров, организованных преступных сообществ, усилению контроля за состоянием хранения и использования лекарственных препаратов, содержащих наркотические вещест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«Материально – техническое обеспечение» - приобретение и использование актуальных кино – видеоматериалов, обеспечение учреждений культуры и образования информационно – методической литературой антинаркотической тема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мечено обеспечить эффективное взаимодействие в антинаркотической сфере с гражданским обществом и органами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едполагается принять и направить меры на установление информационной связи с обществом в антинаркотической сфере, в том числе с использованием современных инновационных технолог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ть анализ и эффективное использование информации по результатам мониторинга наркоситуации в районе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Разработать и реализовать меры по усилению противодействия потреблению наркотиков среди молодежи, в том числе мероприятия по организации перспективной занятости, высококачественного досуга для молодежи, развития социальной инфраструктуры; провести реализацию системы мер воспитательного, образовательного, культурного и физкультурно-спортивного характера, направленных на развитие личности и мотивацию к здоровому образу жизни; провести профилактические мероприятия с группами риска немедицинского потребления наркотиков и детьми, оказавшимися в трудной жизненной ситуации; реализовать системы выявления лиц, употребляющих наркотики в немедицинских целях.</w:t>
      </w:r>
    </w:p>
    <w:p>
      <w:pPr>
        <w:pStyle w:val="Normal"/>
        <w:spacing w:before="0" w:after="24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>. Прогноз конечных результатов реализации муниципальной программы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олнение Муниципальной программы позволит к 2018 году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кратить  на 6% количество общеуголовных преступлений, совершенных в состоянии наркотического опья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ить на 6% количество лиц, привлеченных к уголовной ответственности за совершение преступлений в состоянии наркотического и (или) токсического опьяне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ить на 9% количество лиц, впервые обратившихся в наркологические учреждения  по поводу лечения от наркомании;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- увеличить  на  9% количество больных наркоманией, прошедших лечение и медико-социальную реабилитацию и ресоциализацию.</w:t>
      </w:r>
    </w:p>
    <w:p>
      <w:pPr>
        <w:pStyle w:val="Normal"/>
        <w:spacing w:before="0" w:after="240"/>
        <w:jc w:val="center"/>
        <w:rPr>
          <w:color w:val="000000"/>
          <w:szCs w:val="28"/>
          <w:lang w:eastAsia="en-US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Информация по ресурсному обеспечению Программы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 xml:space="preserve">Параметры ресурсного обеспечения на период 2015 - 2020 годов и последующие года, приведенные в Муниципальной программе, соответствуют предварительной оценке расходов районного бюджета на их реализацию. </w:t>
      </w:r>
      <w:r>
        <w:rPr>
          <w:szCs w:val="28"/>
          <w:lang w:eastAsia="en-US"/>
        </w:rPr>
        <w:t xml:space="preserve">Таким образом, объемы бюджетных ассигнований Муниципальной программы составляют  236,8 </w:t>
      </w:r>
      <w:r>
        <w:rPr>
          <w:szCs w:val="28"/>
        </w:rPr>
        <w:t>тыс. рублей, в том числе: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015 год – 10,0 тыс. руб.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016 год – 17,4 тыс. руб.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017 год – 57,4 тыс. руб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018 год — 204,0 тыс.руб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019 год -54,0 тыс.руб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color w:val="000000"/>
          <w:szCs w:val="28"/>
        </w:rPr>
        <w:tab/>
        <w:t>2020 год - 54,0 тыс.руб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bCs/>
          <w:color w:val="FF0000"/>
          <w:szCs w:val="28"/>
        </w:rPr>
        <w:tab/>
      </w:r>
      <w:r>
        <w:rPr>
          <w:color w:val="000000"/>
          <w:szCs w:val="28"/>
        </w:rPr>
        <w:t>Финансирование Муниципальной программы предполагается осуществить за счет бюджета муниципального образования –  396,8 тыс. руб.</w:t>
        <w:tab/>
      </w:r>
      <w:r>
        <w:rPr>
          <w:szCs w:val="28"/>
        </w:rPr>
        <w:tab/>
        <w:tab/>
      </w:r>
      <w:r>
        <w:rPr>
          <w:color w:val="000000"/>
          <w:szCs w:val="28"/>
          <w:lang w:eastAsia="en-US"/>
        </w:rPr>
        <w:t>Указанные расходы подлежат ежегодному уточнению в рамках бюджетного цикл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>. Прогноз конечных результатов реализации муниципальной программы</w:t>
      </w:r>
    </w:p>
    <w:p>
      <w:pPr>
        <w:pStyle w:val="Normal"/>
        <w:widowControl/>
        <w:suppressAutoHyphens w:val="false"/>
        <w:spacing w:before="0" w:after="120"/>
        <w:ind w:firstLine="53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ыполнению поставленных в Муниципальной программе задач могут помешать риски, сложившиеся под воздействием факторов внутренней и внешней среды.  Внешние риски реализации Муниципальной программы (неуправляемые):</w:t>
      </w:r>
    </w:p>
    <w:p>
      <w:pPr>
        <w:pStyle w:val="Normal"/>
        <w:widowControl/>
        <w:suppressAutoHyphens w:val="false"/>
        <w:spacing w:before="0" w:after="120"/>
        <w:ind w:firstLine="53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) изменение федерального и област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) изменение регионального законодательства в части финансирования программ;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) природные и техногенные катастрофы;</w:t>
      </w:r>
    </w:p>
    <w:p>
      <w:pPr>
        <w:pStyle w:val="Normal"/>
        <w:widowControl/>
        <w:suppressAutoHyphens w:val="false"/>
        <w:spacing w:before="0" w:after="120"/>
        <w:ind w:firstLine="53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) опережающие темпы инфляции, что приведет к повышению стоимости товаров, работ и услуг.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нутренние риски реализации Муниципальной программы: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) отсутствие координации и слаженности действий между участниками, ответственными за реализацию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) недостаточное ресурсное обеспечение Муниципальной программы;</w:t>
      </w:r>
    </w:p>
    <w:p>
      <w:pPr>
        <w:pStyle w:val="Normal"/>
        <w:widowControl/>
        <w:suppressAutoHyphens w:val="false"/>
        <w:spacing w:before="0" w:after="120"/>
        <w:ind w:firstLine="53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) увеличение сроков выполнения отдельных мероприятий Муниципальной программы.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озможные механизмы минимизации рисков: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) консультирование исполнителей, в том числе с привлечением внешних консультантов;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) коллегиальные обсуждения и принятие решений;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) детальное планирование работы исполнителей;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) финансирование мероприятий Муниципальной программы в полном объеме в соответствии с заявляемой потребностью в финансовых ресурсах.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w w:val="114"/>
          <w:szCs w:val="28"/>
          <w:lang w:eastAsia="en-US"/>
        </w:rPr>
      </w:pPr>
      <w:r>
        <w:rPr>
          <w:b/>
          <w:bCs/>
          <w:color w:val="000000"/>
          <w:w w:val="114"/>
          <w:szCs w:val="28"/>
          <w:lang w:eastAsia="en-US"/>
        </w:rPr>
        <w:t>Таблица 1</w:t>
      </w:r>
    </w:p>
    <w:p>
      <w:pPr>
        <w:pStyle w:val="Normal"/>
        <w:jc w:val="right"/>
        <w:rPr>
          <w:b/>
          <w:b/>
          <w:bCs/>
          <w:color w:val="000000"/>
          <w:w w:val="114"/>
          <w:szCs w:val="28"/>
          <w:lang w:eastAsia="en-US"/>
        </w:rPr>
      </w:pPr>
      <w:r>
        <w:rPr>
          <w:b/>
          <w:bCs/>
          <w:color w:val="000000"/>
          <w:w w:val="114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color w:val="000000"/>
          <w:sz w:val="24"/>
        </w:rPr>
      </w:pPr>
      <w:r>
        <w:rPr>
          <w:b/>
          <w:bCs/>
          <w:szCs w:val="28"/>
        </w:rPr>
        <w:t>Сведения о показателях (индикаторах) муниципальной программы и их значениях</w:t>
      </w:r>
    </w:p>
    <w:tbl>
      <w:tblPr>
        <w:tblW w:w="10530" w:type="dxa"/>
        <w:jc w:val="left"/>
        <w:tblInd w:w="-2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235"/>
        <w:gridCol w:w="1080"/>
        <w:gridCol w:w="1530"/>
        <w:gridCol w:w="1065"/>
        <w:gridCol w:w="975"/>
        <w:gridCol w:w="1020"/>
        <w:gridCol w:w="675"/>
        <w:gridCol w:w="735"/>
        <w:gridCol w:w="1215"/>
      </w:tblGrid>
      <w:tr>
        <w:trPr>
          <w:trHeight w:val="3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целевого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 г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тчетный)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ий год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</w:tr>
      <w:tr>
        <w:trPr>
          <w:trHeight w:val="198" w:hRule="atLeast"/>
        </w:trPr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053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«Противодействие злоупотреблению наркотикам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их незаконному обороту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еступлений, совершенных в состоянии наркотического опьянен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ов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лиц, привлеченных за совершение преступлений в состоянии наркотического и (или) токсического опьянения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ичная обращаемость лиц, употребляющих наркотики с вредными последствиями, в медицински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лиц, больных наркоманией,  прошедших лечение и медико-социальную реабилитацию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w w:val="114"/>
          <w:szCs w:val="28"/>
          <w:lang w:eastAsia="en-US"/>
        </w:rPr>
      </w:pPr>
      <w:r>
        <w:rPr>
          <w:color w:val="000000"/>
          <w:w w:val="114"/>
          <w:szCs w:val="28"/>
          <w:lang w:eastAsia="en-US"/>
        </w:rPr>
      </w:r>
    </w:p>
    <w:p>
      <w:pPr>
        <w:pStyle w:val="Normal"/>
        <w:jc w:val="center"/>
        <w:rPr>
          <w:color w:val="000000"/>
          <w:w w:val="114"/>
          <w:szCs w:val="28"/>
          <w:lang w:eastAsia="en-US"/>
        </w:rPr>
      </w:pPr>
      <w:r>
        <w:rPr>
          <w:color w:val="000000"/>
          <w:w w:val="114"/>
          <w:szCs w:val="28"/>
          <w:lang w:eastAsia="en-US"/>
        </w:rPr>
      </w:r>
    </w:p>
    <w:p>
      <w:pPr>
        <w:pStyle w:val="Normal"/>
        <w:jc w:val="center"/>
        <w:rPr>
          <w:color w:val="000000"/>
          <w:w w:val="114"/>
          <w:szCs w:val="28"/>
          <w:lang w:eastAsia="en-US"/>
        </w:rPr>
      </w:pPr>
      <w:r>
        <w:rPr>
          <w:color w:val="000000"/>
          <w:w w:val="114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52550"/>
        </w:sectPr>
        <w:pStyle w:val="Normal"/>
        <w:jc w:val="center"/>
        <w:rPr>
          <w:color w:val="000000"/>
          <w:w w:val="114"/>
          <w:szCs w:val="28"/>
          <w:lang w:eastAsia="en-US"/>
        </w:rPr>
      </w:pPr>
      <w:r>
        <w:rPr>
          <w:color w:val="000000"/>
          <w:w w:val="114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color w:val="000000"/>
          <w:szCs w:val="28"/>
        </w:rPr>
        <w:t xml:space="preserve">«Противодействие злоупотреблению наркотиками  и их незаконному обороту»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5" w:type="dxa"/>
        <w:jc w:val="left"/>
        <w:tblInd w:w="-7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935"/>
        <w:gridCol w:w="2040"/>
        <w:gridCol w:w="1080"/>
        <w:gridCol w:w="1185"/>
        <w:gridCol w:w="1470"/>
        <w:gridCol w:w="915"/>
        <w:gridCol w:w="1305"/>
        <w:gridCol w:w="675"/>
        <w:gridCol w:w="675"/>
        <w:gridCol w:w="630"/>
        <w:gridCol w:w="735"/>
        <w:gridCol w:w="735"/>
        <w:gridCol w:w="1155"/>
      </w:tblGrid>
      <w:tr>
        <w:trPr>
          <w:trHeight w:val="21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руб.) по годам реализации</w:t>
            </w:r>
          </w:p>
        </w:tc>
      </w:tr>
      <w:tr>
        <w:trPr>
          <w:trHeight w:val="7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5" w:hRule="atLeast"/>
        </w:trPr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Р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5" w:hRule="atLeast"/>
        </w:trPr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5" w:hRule="atLeast"/>
        </w:trPr>
        <w:tc>
          <w:tcPr>
            <w:tcW w:w="13380" w:type="dxa"/>
            <w:gridSpan w:val="11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культуры и социальной политик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наркотическая пропаганда и воспитание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39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338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На 2016-2020 год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по культуре, физической культуре и спорту, туризму и молодежной политике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риобретение видеоматериалов, информационных и методических материалов антинаркотической направленности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2139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  <w:r>
              <w:rPr>
                <w:color w:val="000000"/>
                <w:sz w:val="24"/>
              </w:rPr>
              <w:t>Расходы на обследование граждан на наркозависим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2148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здание и оборудование кабинетов наркопрофилактики в образовательных учреждениях, территориях со сложной наркотической ситуацией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7149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Cs w:val="28"/>
        </w:rPr>
        <w:t xml:space="preserve">«Противодействие злоупотреблению наркотиками » </w:t>
      </w:r>
    </w:p>
    <w:tbl>
      <w:tblPr>
        <w:tblW w:w="158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85"/>
        <w:gridCol w:w="1980"/>
        <w:gridCol w:w="735"/>
        <w:gridCol w:w="795"/>
        <w:gridCol w:w="795"/>
        <w:gridCol w:w="960"/>
        <w:gridCol w:w="900"/>
        <w:gridCol w:w="795"/>
        <w:gridCol w:w="3095"/>
      </w:tblGrid>
      <w:tr>
        <w:trPr>
          <w:trHeight w:val="1060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й программы, ведомственной программ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ённой в программу, мероприятий ведомственной целевой программы, основного мероприятия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ём средств на реализацию программы, тыс.рублей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в натуральных показателях (краткое описание, целевые индикаторы и показатели)</w:t>
            </w:r>
          </w:p>
        </w:tc>
      </w:tr>
      <w:tr>
        <w:trPr>
          <w:trHeight w:val="590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«Противодействие злоупотреблению наркотиками и их незаконному обороту  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Управление по культуре, физической культуре и спорту, туризму и молодежной политике»</w:t>
            </w:r>
            <w:r>
              <w:rPr>
                <w:color w:val="000000"/>
                <w:sz w:val="24"/>
              </w:rPr>
              <w:t xml:space="preserve"> (М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 числа потребителей  наркотических средств и психотропных  веществ, состоящих на учете в учреждениях  здравоохранения, а так же сокращение количества несовершеннолетних, регулярно употребляющих наркотики и одурманивающие вещества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Основное мероприя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14"/>
                <w:sz w:val="24"/>
                <w:u w:val="single"/>
                <w:lang w:eastAsia="en-US"/>
              </w:rPr>
            </w:pPr>
            <w:r>
              <w:rPr>
                <w:color w:val="000000"/>
                <w:w w:val="114"/>
                <w:sz w:val="24"/>
                <w:u w:val="single"/>
                <w:lang w:eastAsia="en-US"/>
              </w:rPr>
              <w:t>1.1 Координация совместной деятельности по профилактике наркоман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 Ежегодное проведение комплексного анализа с целью определения фактических масштабов наркомании, её основных тенденций, причин и условий распростране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*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РБ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УФСКН*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Совершенствование форм и методов работы по противодействию наркомании, консолидация усилий исполнителей программы на приоритетных направлениях этой деятельности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 Разработка и внедрение единой системы взаимного обмена информацией между участниками антинаркотической деятельности для принятия скоординированных мер противодействия злоупотреблению наркотиками и их незаконному обороту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СКН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Улучшение информационного обеспечения антинаркотической работы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 Участие  в работе районной призывной комисс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СКН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ЗН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ВК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Выявление наркозависимых граждан призывного возроста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1.4. </w:t>
            </w:r>
            <w:r>
              <w:rPr>
                <w:color w:val="000000"/>
                <w:sz w:val="24"/>
              </w:rPr>
              <w:t>Реализация мероприятий по предупреждению, выявлению, пресечению и раскрытию преступлений, совершаемых работниками фармацевтических и лечебных организаций и учреждений области в сфере учета, хранения, выписывания и использования наркотических лекарственных препарато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СКН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Выявление и пресечение наркопреступлений.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5 Проведение мониторинга наркоситуации в районе 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РБ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СКН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Увеличение количества ежегодно проводимых профилактических мероприятий антинаркотической направленности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color w:val="000000"/>
                <w:w w:val="114"/>
                <w:sz w:val="24"/>
                <w:u w:val="single"/>
                <w:lang w:eastAsia="en-US"/>
              </w:rPr>
            </w:pPr>
            <w:r>
              <w:rPr>
                <w:color w:val="000000"/>
                <w:w w:val="114"/>
                <w:sz w:val="24"/>
                <w:u w:val="single"/>
                <w:lang w:eastAsia="en-US"/>
              </w:rPr>
              <w:t>1.2.Антинаркотическая пропаганда и воспитани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lang w:eastAsia="en-US"/>
              </w:rPr>
            </w:pPr>
            <w:r>
              <w:rPr>
                <w:w w:val="114"/>
                <w:sz w:val="24"/>
                <w:lang w:eastAsia="en-US"/>
              </w:rPr>
              <w:t>Снижение количества несовершеннолетних, регулярно употребляющих наркотики и одурманивающие вещества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14"/>
                <w:sz w:val="24"/>
                <w:lang w:eastAsia="en-US"/>
              </w:rPr>
              <w:t>1.</w:t>
            </w:r>
            <w:bookmarkStart w:id="0" w:name="__DdeLink__2486_12580731101"/>
            <w:r>
              <w:rPr>
                <w:w w:val="114"/>
                <w:sz w:val="24"/>
                <w:lang w:eastAsia="en-US"/>
              </w:rPr>
              <w:t>2.1. Организация проведения цикла профилактических бесед, диспутов, «круглых столов», книжных выставок  с учащимися и молодежью, издание буклетов и брошюр по данной тематике</w:t>
            </w:r>
            <w:bookmarkEnd w:id="0"/>
            <w:r>
              <w:rPr>
                <w:color w:val="FF0000"/>
                <w:w w:val="114"/>
                <w:sz w:val="24"/>
                <w:lang w:eastAsia="en-US"/>
              </w:rPr>
              <w:t>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БС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lang w:eastAsia="en-US"/>
              </w:rPr>
            </w:pPr>
            <w:r>
              <w:rPr>
                <w:w w:val="114"/>
                <w:sz w:val="24"/>
                <w:lang w:eastAsia="en-US"/>
              </w:rPr>
              <w:t>Обсуждение проблем наркомании с участием специалистов, представителей государственных структур и общественных организаций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2. Мероприятия посвященные борьбе с наркотиками 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айонные квет — игры;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оведение районного конкурса молодежного плаката «Нарко – Стоп» с организацией выставок конкурсных работ;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нь против наркотиков 2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олодежные антинаркотические акци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ероприятий в рамках Всемирного дня борьбы со СПИДом: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ия внимания общественности, особенно подростков и молодёжи, к проблемам наркомании и наркопреступност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3.Работа общественного объединения «Киберпатруль Собинского район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ршенствование работы по противодействию распространению наркотических средств и психотропных веществ в сети интернет 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14"/>
                <w:sz w:val="24"/>
                <w:lang w:eastAsia="en-US"/>
              </w:rPr>
            </w:pPr>
            <w:r>
              <w:rPr>
                <w:w w:val="114"/>
                <w:sz w:val="24"/>
                <w:lang w:eastAsia="en-US"/>
              </w:rPr>
              <w:t>1.2.4  Организация проведения районного конкурса «Лучшая школа свободная от психоактивных веществ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lang w:eastAsia="en-US"/>
              </w:rPr>
            </w:pPr>
            <w:r>
              <w:rPr>
                <w:w w:val="114"/>
                <w:sz w:val="24"/>
                <w:lang w:eastAsia="en-US"/>
              </w:rPr>
              <w:t>Формирование в подростковой, молодежной среде ценностей здорового образа жизни, негативного отношения к наркотикам.</w:t>
            </w:r>
          </w:p>
        </w:tc>
      </w:tr>
      <w:tr>
        <w:trPr>
          <w:trHeight w:val="533" w:hRule="atLeast"/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5 Включение подростков в трудовую деятельность по благоустройству города и района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Создание социальных условий для здорового образа жизни</w:t>
            </w:r>
          </w:p>
        </w:tc>
      </w:tr>
      <w:tr>
        <w:trPr>
          <w:trHeight w:val="533" w:hRule="atLeast"/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6Организация отдыха подростков в летних городских и загородных оздоровительных лагерях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7 Вовлечение подростков, состоящих на учёте в КДНиЗП администрации района, в детские спортивные клубы и сек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8  Организация на базе  образовательных учреждений район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изучения вопросов противодействия злоупотреблению наркотиками, воспитание здорового образа жизни в программе курса «Основы безопасности жизнедеятельности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ключения вопроса профилактики употребления наркотических и токсических веществ в программы дополнительного образования дет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овышение внимания к проблемам воспитания культуры здоровья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9  Организация выезда членов антинаркотической комиссии в МАУС «Тонус» для проведения профилактических антинаркотических мероприятий в летний пери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ропаганда здорового образа жизни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0 Организация провед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профилактических бесед, диспутов, «круглых столов» с учащимися образовательных учреждени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родительских собраний в образовательных учреждениях района с приглашением врача-нарколога, психолога, сотрудников ОМВД и УФСКН*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СКН*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БС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Обсуждение проблем наркомании с участием специалистов, представителей структур и общественных организаций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1 Направление на областные курсы повышения квалификации с последующим обобщением в районе педагогических и медицинских работников по профилактической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билитационной работе с детьми, склонными к употреблению наркотико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овышение квалификации и уровня профессиональных знаний специалистов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2 Участие в областных семинарах-тренингах по проблеме профилактики детской наркомании специалистов библиотек, обслуживающих дет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овышение эффективности антинаркотической деятельности специалистов в рамках первичной наркопрофилактики.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. Формирование комплексной системы профилактики наркоман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. Проведение спортивно-массовой работы среди обучающихся, направленной на пропаганду здорового образа жизни посредством вовлечения в спортивно-массовые мероприятия, кружки, секци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эффективности профилактики употребления наркологических веществ и психотропных препаратов среди населения района.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.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овышение эффективности профилактики употребления наркологических веществ и психотропных препаратов среди населения района.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. Организация обследования юношей допризывного и призывного возраста на предмет употребления и зависимости от наркотических средств, ПАВ и алкоголя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ВК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овышение эффективности профилактики употребления наркологических веществ и психотропных препаратов среди населения района.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4. Участие в проведении департаментом образования социологических исследований по вопросам противодействия злоупотреблению наркотикам и их незаконному обороту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овышение эффективности профилактики употребления наркологических веществ и психотропных препаратов среди населения области.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.3.5. </w:t>
            </w:r>
            <w:r>
              <w:rPr>
                <w:sz w:val="24"/>
              </w:rPr>
              <w:t xml:space="preserve">Организовать выявление, сбор информации и статистических данных о количестве лиц, нуждающихся в реабилитации и ресоциализации. На основании полученных данных формировать запрос в комитет по социальной политике администрации области. 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СКН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Оценка количества нуждающихся в реабилитации и ресоциализации в районе.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6. Организация занятости лиц потребляющих наркотические средства и психотропные вещества в немедицинских целях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ЗН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Трудоустройство лиц, прошедших курс реабилитации и ресоциализации.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14"/>
                <w:sz w:val="24"/>
                <w:u w:val="single"/>
                <w:lang w:eastAsia="en-US"/>
              </w:rPr>
            </w:pPr>
            <w:r>
              <w:rPr>
                <w:color w:val="000000"/>
                <w:w w:val="114"/>
                <w:sz w:val="24"/>
                <w:u w:val="single"/>
                <w:lang w:eastAsia="en-US"/>
              </w:rPr>
              <w:t xml:space="preserve">1.4. Борьба с незаконным оборотом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. Разработка и реализация ежегодных планов совместных действий правоохранительных органов по выявлению каналов поступления в район наркотических средст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СКН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Снижение уровня криминогенности на территории района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. Проведение лицензирования медицинских учреждений на право работы с наркотическими и сильнодействующими лекарственными средствам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рофилактика правонарушений и преступлений, связанных с незаконным оборотом наркотиков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4.3.Осуществление детального анализа  наркоситуации, незаконного сбыта наркотических средств на территории муниципальных образова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рофилактика правонарушений и преступлений, связанных с незаконным оборотом наркотиков</w:t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w w:val="114"/>
                <w:sz w:val="24"/>
                <w:u w:val="single"/>
                <w:lang w:eastAsia="en-US"/>
              </w:rPr>
            </w:pPr>
            <w:r>
              <w:rPr>
                <w:color w:val="000000"/>
                <w:w w:val="114"/>
                <w:sz w:val="24"/>
                <w:u w:val="single"/>
                <w:lang w:eastAsia="en-US"/>
              </w:rPr>
              <w:t>1.5. Материально-техническое обеспечени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5.1. Приобретение литературы, аудио-, видеоматериалов антинаркотической направленности для учреждений культур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Увеличение библиотечного фонда литературой антинаркотической тематики</w:t>
            </w:r>
          </w:p>
        </w:tc>
      </w:tr>
      <w:tr>
        <w:trPr>
          <w:trHeight w:val="533" w:hRule="atLeast"/>
          <w:cantSplit w:val="true"/>
        </w:trPr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5.2. Расходы на обследование граждан на наркозависимост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рофилактика правонарушений и преступлений, связанных с незаконным оборотом наркотиков</w:t>
            </w:r>
          </w:p>
        </w:tc>
      </w:tr>
      <w:tr>
        <w:trPr>
          <w:trHeight w:val="533" w:hRule="atLeast"/>
          <w:cantSplit w:val="true"/>
        </w:trPr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5.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 — разъяснительная работа на тему наркозависимост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СИН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ВД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РБ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 Создание и оборудование кабинетов наркопрофилактики в образовательных учреждениях, территориях со сложной наркотической ситуацие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14"/>
                <w:sz w:val="24"/>
                <w:lang w:eastAsia="en-US"/>
              </w:rPr>
            </w:pPr>
            <w:r>
              <w:rPr>
                <w:color w:val="000000"/>
                <w:w w:val="114"/>
                <w:sz w:val="24"/>
                <w:lang w:eastAsia="en-US"/>
              </w:rPr>
              <w:t>Повышение эффективности профилактики употребления наркологических веществ и психотропных препаратов среди населения района.</w:t>
            </w:r>
          </w:p>
        </w:tc>
      </w:tr>
    </w:tbl>
    <w:p>
      <w:pPr>
        <w:pStyle w:val="Normal"/>
        <w:rPr>
          <w:szCs w:val="28"/>
        </w:rPr>
      </w:pPr>
      <w:r>
        <w:rPr>
          <w:sz w:val="20"/>
          <w:szCs w:val="20"/>
        </w:rPr>
        <w:t>*РБ – районный бюдже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sz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eastAsia="Times New Roman" w:cs="Times New Roman"/>
      <w:color w:val="00000A"/>
      <w:w w:val="100"/>
      <w:sz w:val="24"/>
    </w:rPr>
  </w:style>
  <w:style w:type="character" w:styleId="Heading3Char">
    <w:name w:val="Heading 3 Char"/>
    <w:qFormat/>
    <w:rPr>
      <w:rFonts w:ascii="Cambria" w:hAnsi="Cambria" w:cs="Times New Roman"/>
      <w:b/>
      <w:color w:val="00000A"/>
      <w:w w:val="100"/>
      <w:sz w:val="26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bidi="ar-SA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bidi="ar-SA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bidi="ar-SA"/>
    </w:rPr>
  </w:style>
  <w:style w:type="character" w:styleId="Heading8Char">
    <w:name w:val="Heading 8 Char"/>
    <w:qFormat/>
    <w:rPr>
      <w:rFonts w:ascii="Cambria" w:hAnsi="Cambria" w:cs="Times New Roman"/>
      <w:color w:val="404040"/>
      <w:lang w:bidi="ar-SA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lang w:bidi="ar-SA"/>
    </w:rPr>
  </w:style>
  <w:style w:type="character" w:styleId="HeaderChar">
    <w:name w:val="Header Char"/>
    <w:qFormat/>
    <w:rPr>
      <w:rFonts w:eastAsia="Times New Roman" w:cs="Times New Roman"/>
      <w:color w:val="00000A"/>
      <w:w w:val="100"/>
      <w:sz w:val="24"/>
    </w:rPr>
  </w:style>
  <w:style w:type="character" w:styleId="Style6">
    <w:name w:val="Верхний колонтитул Знак"/>
    <w:qFormat/>
    <w:rPr>
      <w:rFonts w:eastAsia="Times New Roman"/>
      <w:color w:val="00000A"/>
      <w:w w:val="100"/>
      <w:sz w:val="24"/>
    </w:rPr>
  </w:style>
  <w:style w:type="character" w:styleId="FooterChar">
    <w:name w:val="Footer Char"/>
    <w:qFormat/>
    <w:rPr>
      <w:rFonts w:eastAsia="Times New Roman"/>
      <w:color w:val="00000A"/>
      <w:w w:val="100"/>
      <w:sz w:val="24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eastAsia="Times New Roman" w:cs="Times New Roman"/>
      <w:color w:val="00000A"/>
      <w:w w:val="100"/>
      <w:sz w:val="24"/>
    </w:rPr>
  </w:style>
  <w:style w:type="character" w:styleId="Style7">
    <w:name w:val="Основной Знак"/>
    <w:qFormat/>
    <w:rPr>
      <w:rFonts w:eastAsia="Times New Roman"/>
      <w:color w:val="000000"/>
      <w:w w:val="114"/>
      <w:sz w:val="22"/>
      <w:lang w:val="ru-RU"/>
    </w:rPr>
  </w:style>
  <w:style w:type="character" w:styleId="R">
    <w:name w:val="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color w:val="00000A"/>
      <w:w w:val="100"/>
      <w:sz w:val="16"/>
    </w:rPr>
  </w:style>
  <w:style w:type="character" w:styleId="Style8">
    <w:name w:val="Основной текст_"/>
    <w:qFormat/>
    <w:rPr>
      <w:rFonts w:ascii="Courier New" w:hAnsi="Courier New" w:cs="Courier New"/>
      <w:sz w:val="15"/>
      <w:shd w:fill="FFFFFF" w:val="clear"/>
    </w:rPr>
  </w:style>
  <w:style w:type="character" w:styleId="Style9">
    <w:name w:val="Основной текст + Курсив"/>
    <w:qFormat/>
    <w:rPr>
      <w:rFonts w:ascii="Courier New" w:hAnsi="Courier New" w:cs="Courier New"/>
      <w:i/>
      <w:sz w:val="15"/>
      <w:shd w:fill="FFFFFF" w:val="clear"/>
    </w:rPr>
  </w:style>
  <w:style w:type="character" w:styleId="BodyTextChar">
    <w:name w:val="Body Text Char"/>
    <w:qFormat/>
    <w:rPr>
      <w:rFonts w:eastAsia="Times New Roman" w:cs="Times New Roman"/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sz w:val="52"/>
      <w:szCs w:val="52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QuoteChar">
    <w:name w:val="Quote Char"/>
    <w:qFormat/>
    <w:rPr>
      <w:rFonts w:eastAsia="Times New Roman" w:cs="Times New Roman"/>
      <w:i/>
      <w:iCs/>
      <w:color w:val="000000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sz w:val="24"/>
      <w:szCs w:val="24"/>
      <w:lang w:bidi="ar-SA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0"/>
      <w:lang w:bidi="he-IL"/>
    </w:rPr>
  </w:style>
  <w:style w:type="paragraph" w:styleId="TextBodyIndent">
    <w:name w:val="Body Text Indent"/>
    <w:basedOn w:val="TextBody"/>
    <w:pPr>
      <w:widowControl/>
      <w:suppressAutoHyphens w:val="false"/>
      <w:ind w:left="0" w:right="0" w:firstLine="21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w w:val="114"/>
      <w:kern w:val="2"/>
      <w:sz w:val="28"/>
      <w:szCs w:val="28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>
      <w:sz w:val="24"/>
    </w:rPr>
  </w:style>
  <w:style w:type="paragraph" w:styleId="Style14">
    <w:name w:val="Основной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w w:val="114"/>
      <w:kern w:val="2"/>
      <w:sz w:val="24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spacing w:lineRule="exact" w:line="180"/>
      <w:ind w:left="0" w:right="0" w:hanging="1780"/>
    </w:pPr>
    <w:rPr>
      <w:rFonts w:ascii="Courier New" w:hAnsi="Courier New" w:cs="Courier New"/>
      <w:sz w:val="15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ок таблицы"/>
    <w:basedOn w:val="Style13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5F9DD37764EC53FFF706C3C9612A526CB0F2FB46725FAEC15D7BCFD04D36C13AB28E5679FF2BQ5u0J" TargetMode="External"/><Relationship Id="rId4" Type="http://schemas.openxmlformats.org/officeDocument/2006/relationships/hyperlink" Target="consultantplus://offline/ref=9F5F9DD37764EC53FFF706C3C9612A5264B1FDF3467B02A4C90477CDD74269D63DFB825779FF2B59Q3u7J" TargetMode="External"/><Relationship Id="rId5" Type="http://schemas.openxmlformats.org/officeDocument/2006/relationships/hyperlink" Target="consultantplus://offline/ref=9F5F9DD37764EC53FFF706C3C9612A5262B1F2FC44725FAEC15D7BCFD04D36C13AB28E5679FF2AQ5uC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Евгения</dc:creator>
  <dc:description/>
  <cp:keywords/>
  <dc:language>en-US</dc:language>
  <cp:lastModifiedBy>Пользователь Windows</cp:lastModifiedBy>
  <cp:lastPrinted>2018-09-19T16:15:00Z</cp:lastPrinted>
  <dcterms:modified xsi:type="dcterms:W3CDTF">2019-02-08T12:09:00Z</dcterms:modified>
  <cp:revision>3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