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  <w:lang w:val="en-US"/>
        </w:rPr>
      </w:pPr>
      <w:r>
        <w:rPr>
          <w:szCs w:val="28"/>
        </w:rPr>
        <w:drawing>
          <wp:inline distT="0" distB="0" distL="0" distR="0">
            <wp:extent cx="57975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ind w:hanging="0"/>
        <w:jc w:val="center"/>
        <w:rPr/>
      </w:pPr>
      <w:r>
        <w:rPr>
          <w:sz w:val="32"/>
          <w:szCs w:val="32"/>
        </w:rPr>
        <w:t xml:space="preserve">А д м и н и с т р а ц и и  С о б и н с к о г о  р а й о н а </w:t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rPr/>
      </w:pPr>
      <w:r>
        <w:rPr/>
        <w:t xml:space="preserve">   </w:t>
      </w:r>
      <w:r>
        <w:rPr/>
        <w:t xml:space="preserve">__.00.2023  </w:t>
        <w:tab/>
        <w:tab/>
        <w:tab/>
        <w:t xml:space="preserve">                                                                     №  ___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7"/>
      </w:tblGrid>
      <w:tr>
        <w:trPr>
          <w:trHeight w:val="889" w:hRule="atLeast"/>
        </w:trPr>
        <w:tc>
          <w:tcPr>
            <w:tcW w:w="481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rPr/>
            </w:pPr>
            <w:r>
              <w:rPr>
                <w:i/>
                <w:sz w:val="24"/>
              </w:rPr>
              <w:t>О внесении изменений в Постановление администрации Собинского района от 31.05.2023 №661 Об утверждении Программы проведения проверки готовности к отопительному периоду теплоснабжающих и теплосетевых организаций, потребителей тепловой энергии, теплопотребляющие установки которых подключены к системе теплоснабжения, на территории Собинского района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ind w:firstLine="680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rPr/>
      </w:pPr>
      <w:r>
        <w:rPr>
          <w:szCs w:val="28"/>
        </w:rPr>
        <w:t xml:space="preserve">В целях обеспечения бесперебойной работы и надлежащего функционирования объектов жилищно-коммунального хозяйства, подготовки теплоснабжающих и теплосетевых   организаций,  потребителей  тепловой энергии на территории Собинского района к работе в  осенне-зимний период,   руководствуясь  Федеральным законом от 27.07.2010 «О теплоснабжении», приказом Министерства энергетики РФ от 12.03.2013 №103 «Об утверждении Правил оценки готовности к отопительному периоду», Уставом района,   администрация  района п о с т а н о в л я е т: </w:t>
      </w:r>
    </w:p>
    <w:p>
      <w:pPr>
        <w:pStyle w:val="Normal"/>
        <w:numPr>
          <w:ilvl w:val="0"/>
          <w:numId w:val="3"/>
        </w:numPr>
        <w:ind w:left="0" w:firstLine="710"/>
        <w:rPr/>
      </w:pPr>
      <w:r>
        <w:rPr>
          <w:szCs w:val="28"/>
        </w:rPr>
        <w:t>Внести изменения в приложения №1, №2 Программы проведения проверки готовности к отопительному периоду теплоснабжающих и теплосетевых организаций, потребителей тепловой энергии, теплоснабжающие установки которых подключены к системе теплоснабжения на территории Собинского района, утвержденной постановлением администрации Собинского района от 31.05.2023 №661, изложив их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9"/>
        <w:rPr>
          <w:szCs w:val="28"/>
        </w:rPr>
      </w:pPr>
      <w:r>
        <w:rPr>
          <w:szCs w:val="28"/>
        </w:rPr>
        <w:t>Контроль за выполнением настоящего постановления возложить на первого заместителя главы администрации по экономике и развитию инфраструктуры.</w:t>
      </w:r>
    </w:p>
    <w:p>
      <w:pPr>
        <w:pStyle w:val="Normal"/>
        <w:numPr>
          <w:ilvl w:val="0"/>
          <w:numId w:val="3"/>
        </w:numPr>
        <w:ind w:left="0" w:firstLine="709"/>
        <w:rPr>
          <w:szCs w:val="28"/>
        </w:rPr>
      </w:pPr>
      <w:r>
        <w:rPr>
          <w:szCs w:val="28"/>
        </w:rPr>
        <w:t>Настоящее постановление вступает в силу со дня подписания и подлежит размещению на официальном сайте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Глава администрации</w:t>
            </w:r>
          </w:p>
        </w:tc>
        <w:tc>
          <w:tcPr>
            <w:tcW w:w="5068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А.В.Разов</w:t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Style24"/>
        <w:tabs>
          <w:tab w:val="clear" w:pos="709"/>
          <w:tab w:val="center" w:pos="4962" w:leader="none"/>
          <w:tab w:val="right" w:pos="9921" w:leader="none"/>
        </w:tabs>
        <w:ind w:left="496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center" w:pos="4962" w:leader="none"/>
        </w:tabs>
        <w:ind w:left="4962" w:hanging="0"/>
        <w:jc w:val="center"/>
        <w:rPr>
          <w:color w:val="000000"/>
        </w:rPr>
      </w:pPr>
      <w:r>
        <w:rPr>
          <w:color w:val="000000"/>
        </w:rPr>
        <w:t>к Программе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С О С Т А В</w:t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комиссии по проверке готовности к отопительному периоду объектов, расположенных на территории сельских поселений</w:t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5121"/>
      </w:tblGrid>
      <w:tr>
        <w:trPr>
          <w:trHeight w:val="275" w:hRule="atLeast"/>
        </w:trPr>
        <w:tc>
          <w:tcPr>
            <w:tcW w:w="444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33" w:hRule="atLeast"/>
        </w:trPr>
        <w:tc>
          <w:tcPr>
            <w:tcW w:w="4442" w:type="dxa"/>
            <w:tcBorders/>
          </w:tcPr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</w:rPr>
              <w:t>Андреева Елена Викторовна</w:t>
            </w:r>
          </w:p>
        </w:tc>
        <w:tc>
          <w:tcPr>
            <w:tcW w:w="5121" w:type="dxa"/>
            <w:tcBorders/>
          </w:tcPr>
          <w:p>
            <w:pPr>
              <w:pStyle w:val="Normal"/>
              <w:ind w:left="270" w:hanging="0"/>
              <w:rPr>
                <w:szCs w:val="28"/>
              </w:rPr>
            </w:pPr>
            <w:r>
              <w:rPr>
                <w:szCs w:val="28"/>
              </w:rPr>
              <w:t>Первый заместитель главы администрации по экономике и развитию инфраструктуры - председатель комиссии;</w:t>
            </w:r>
          </w:p>
        </w:tc>
      </w:tr>
      <w:tr>
        <w:trPr>
          <w:trHeight w:val="311" w:hRule="atLeast"/>
        </w:trPr>
        <w:tc>
          <w:tcPr>
            <w:tcW w:w="4442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/>
          </w:tcPr>
          <w:p>
            <w:pPr>
              <w:pStyle w:val="Normal"/>
              <w:snapToGrid w:val="false"/>
              <w:ind w:left="27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444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5121" w:type="dxa"/>
            <w:tcBorders/>
          </w:tcPr>
          <w:p>
            <w:pPr>
              <w:pStyle w:val="Normal"/>
              <w:snapToGrid w:val="false"/>
              <w:ind w:left="27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4442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/>
          </w:tcPr>
          <w:p>
            <w:pPr>
              <w:pStyle w:val="Normal"/>
              <w:snapToGrid w:val="false"/>
              <w:ind w:left="27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444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орисевич Николай Владимирович</w:t>
            </w:r>
          </w:p>
        </w:tc>
        <w:tc>
          <w:tcPr>
            <w:tcW w:w="5121" w:type="dxa"/>
            <w:tcBorders/>
          </w:tcPr>
          <w:p>
            <w:pPr>
              <w:pStyle w:val="Normal"/>
              <w:ind w:left="270" w:hanging="0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по социальным вопросам;</w:t>
            </w:r>
          </w:p>
        </w:tc>
      </w:tr>
      <w:tr>
        <w:trPr>
          <w:trHeight w:val="329" w:hRule="atLeast"/>
        </w:trPr>
        <w:tc>
          <w:tcPr>
            <w:tcW w:w="4442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/>
          </w:tcPr>
          <w:p>
            <w:pPr>
              <w:pStyle w:val="Normal"/>
              <w:snapToGrid w:val="false"/>
              <w:ind w:left="27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444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уляк Сергей Александрович</w:t>
            </w:r>
          </w:p>
        </w:tc>
        <w:tc>
          <w:tcPr>
            <w:tcW w:w="5121" w:type="dxa"/>
            <w:tcBorders/>
          </w:tcPr>
          <w:p>
            <w:pPr>
              <w:pStyle w:val="Normal"/>
              <w:ind w:left="270" w:hanging="0"/>
              <w:rPr>
                <w:szCs w:val="28"/>
              </w:rPr>
            </w:pPr>
            <w:r>
              <w:rPr>
                <w:szCs w:val="28"/>
              </w:rPr>
              <w:t>ВРИО директора МКУ «Управление ЖКК и строительства Собинского района» (по согласованию);</w:t>
            </w:r>
          </w:p>
        </w:tc>
      </w:tr>
      <w:tr>
        <w:trPr>
          <w:trHeight w:val="346" w:hRule="atLeast"/>
        </w:trPr>
        <w:tc>
          <w:tcPr>
            <w:tcW w:w="4442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/>
          </w:tcPr>
          <w:p>
            <w:pPr>
              <w:pStyle w:val="Normal"/>
              <w:snapToGrid w:val="false"/>
              <w:ind w:left="27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44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варова Елена Анатольевна</w:t>
            </w:r>
          </w:p>
        </w:tc>
        <w:tc>
          <w:tcPr>
            <w:tcW w:w="5121" w:type="dxa"/>
            <w:tcBorders/>
          </w:tcPr>
          <w:p>
            <w:pPr>
              <w:pStyle w:val="Normal"/>
              <w:ind w:left="270" w:hanging="0"/>
              <w:rPr>
                <w:szCs w:val="28"/>
              </w:rPr>
            </w:pPr>
            <w:r>
              <w:rPr>
                <w:szCs w:val="28"/>
              </w:rPr>
              <w:t>начальник управления образования;</w:t>
            </w:r>
          </w:p>
        </w:tc>
      </w:tr>
      <w:tr>
        <w:trPr>
          <w:trHeight w:val="346" w:hRule="atLeast"/>
        </w:trPr>
        <w:tc>
          <w:tcPr>
            <w:tcW w:w="4442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/>
          </w:tcPr>
          <w:p>
            <w:pPr>
              <w:pStyle w:val="Normal"/>
              <w:snapToGrid w:val="false"/>
              <w:ind w:left="27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44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ремеева Анастасия Павловна</w:t>
            </w:r>
          </w:p>
        </w:tc>
        <w:tc>
          <w:tcPr>
            <w:tcW w:w="5121" w:type="dxa"/>
            <w:tcBorders/>
          </w:tcPr>
          <w:p>
            <w:pPr>
              <w:pStyle w:val="Normal"/>
              <w:ind w:left="270" w:hanging="0"/>
              <w:rPr>
                <w:szCs w:val="28"/>
              </w:rPr>
            </w:pPr>
            <w:r>
              <w:rPr>
                <w:szCs w:val="28"/>
              </w:rPr>
              <w:t>консультант МКУ «Управление ЖКК и строительства Собинского района» (по согласованию);</w:t>
            </w:r>
          </w:p>
        </w:tc>
      </w:tr>
      <w:tr>
        <w:trPr>
          <w:trHeight w:val="346" w:hRule="atLeast"/>
        </w:trPr>
        <w:tc>
          <w:tcPr>
            <w:tcW w:w="4442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/>
          </w:tcPr>
          <w:p>
            <w:pPr>
              <w:pStyle w:val="Normal"/>
              <w:snapToGrid w:val="false"/>
              <w:ind w:left="27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44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лавы администраций</w:t>
            </w:r>
          </w:p>
        </w:tc>
        <w:tc>
          <w:tcPr>
            <w:tcW w:w="5121" w:type="dxa"/>
            <w:tcBorders/>
          </w:tcPr>
          <w:p>
            <w:pPr>
              <w:pStyle w:val="Normal"/>
              <w:ind w:left="270" w:hanging="0"/>
              <w:rPr>
                <w:szCs w:val="28"/>
              </w:rPr>
            </w:pPr>
            <w:r>
              <w:rPr>
                <w:szCs w:val="28"/>
              </w:rPr>
              <w:t>по согласованию;</w:t>
            </w:r>
          </w:p>
        </w:tc>
      </w:tr>
      <w:tr>
        <w:trPr>
          <w:trHeight w:val="346" w:hRule="atLeast"/>
        </w:trPr>
        <w:tc>
          <w:tcPr>
            <w:tcW w:w="4442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/>
          </w:tcPr>
          <w:p>
            <w:pPr>
              <w:pStyle w:val="Normal"/>
              <w:snapToGrid w:val="false"/>
              <w:ind w:left="27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442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еров Сергей Владимирович</w:t>
            </w:r>
          </w:p>
        </w:tc>
        <w:tc>
          <w:tcPr>
            <w:tcW w:w="5121" w:type="dxa"/>
            <w:tcBorders/>
          </w:tcPr>
          <w:p>
            <w:pPr>
              <w:pStyle w:val="Normal"/>
              <w:ind w:left="270" w:hanging="0"/>
              <w:jc w:val="left"/>
              <w:rPr>
                <w:szCs w:val="28"/>
              </w:rPr>
            </w:pPr>
            <w:r>
              <w:rPr>
                <w:szCs w:val="28"/>
              </w:rPr>
              <w:t>В целях проверки потребителей тепловой энергии:</w:t>
            </w:r>
          </w:p>
          <w:p>
            <w:pPr>
              <w:pStyle w:val="Normal"/>
              <w:ind w:left="270" w:hanging="0"/>
              <w:rPr>
                <w:szCs w:val="28"/>
              </w:rPr>
            </w:pPr>
            <w:r>
              <w:rPr>
                <w:szCs w:val="28"/>
              </w:rPr>
              <w:t>И.о.директора Муниципального унитарного предприятия жилищно-коммунального хозяйства «Производственная коммунальная компания Собинского района» (по согласованию)</w:t>
            </w:r>
          </w:p>
        </w:tc>
      </w:tr>
      <w:tr>
        <w:trPr>
          <w:trHeight w:val="346" w:hRule="atLeast"/>
        </w:trPr>
        <w:tc>
          <w:tcPr>
            <w:tcW w:w="4442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/>
          </w:tcPr>
          <w:p>
            <w:pPr>
              <w:pStyle w:val="Normal"/>
              <w:snapToGrid w:val="false"/>
              <w:ind w:left="27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44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ставитель Федеральной службы по экологическому, технологическому и атомному надзору (Ростехнадзор)</w:t>
            </w:r>
          </w:p>
        </w:tc>
        <w:tc>
          <w:tcPr>
            <w:tcW w:w="5121" w:type="dxa"/>
            <w:tcBorders/>
          </w:tcPr>
          <w:p>
            <w:pPr>
              <w:pStyle w:val="Normal"/>
              <w:ind w:left="270" w:hanging="0"/>
              <w:rPr>
                <w:szCs w:val="28"/>
              </w:rPr>
            </w:pPr>
            <w:r>
              <w:rPr>
                <w:szCs w:val="28"/>
              </w:rPr>
              <w:t>по согласованию;</w:t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С О С Т А В</w:t>
      </w:r>
    </w:p>
    <w:p>
      <w:pPr>
        <w:pStyle w:val="Normal"/>
        <w:ind w:firstLine="709"/>
        <w:jc w:val="center"/>
        <w:rPr/>
      </w:pPr>
      <w:r>
        <w:rPr>
          <w:color w:val="000000"/>
          <w:szCs w:val="28"/>
        </w:rPr>
        <w:t>комиссии по проверке готовности к отопительному периоду объектов, расположенных на территории город Собинка</w:t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5121"/>
      </w:tblGrid>
      <w:tr>
        <w:trPr>
          <w:trHeight w:val="275" w:hRule="atLeast"/>
        </w:trPr>
        <w:tc>
          <w:tcPr>
            <w:tcW w:w="444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33" w:hRule="atLeast"/>
        </w:trPr>
        <w:tc>
          <w:tcPr>
            <w:tcW w:w="4442" w:type="dxa"/>
            <w:tcBorders/>
          </w:tcPr>
          <w:p>
            <w:pPr>
              <w:pStyle w:val="ConsPlusNormal"/>
              <w:spacing w:before="120" w:after="0"/>
              <w:ind w:hanging="0"/>
              <w:rPr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веров Михаил Сергеевич</w:t>
            </w:r>
          </w:p>
        </w:tc>
        <w:tc>
          <w:tcPr>
            <w:tcW w:w="5121" w:type="dxa"/>
            <w:tcBorders/>
          </w:tcPr>
          <w:p>
            <w:pPr>
              <w:pStyle w:val="Normal"/>
              <w:ind w:left="270" w:hanging="0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города по строительству, ЖКХ и развитию инфраструктуры, председатель комиссии</w:t>
            </w:r>
          </w:p>
        </w:tc>
      </w:tr>
      <w:tr>
        <w:trPr>
          <w:trHeight w:val="285" w:hRule="atLeast"/>
        </w:trPr>
        <w:tc>
          <w:tcPr>
            <w:tcW w:w="4442" w:type="dxa"/>
            <w:tcBorders/>
          </w:tcPr>
          <w:p>
            <w:pPr>
              <w:pStyle w:val="ConsPlusNormal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1" w:type="dxa"/>
            <w:tcBorders/>
          </w:tcPr>
          <w:p>
            <w:pPr>
              <w:pStyle w:val="Normal"/>
              <w:snapToGrid w:val="false"/>
              <w:ind w:left="2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4442" w:type="dxa"/>
            <w:tcBorders/>
          </w:tcPr>
          <w:p>
            <w:pPr>
              <w:pStyle w:val="ConsPlusNormal"/>
              <w:ind w:right="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 Сергей Игоревич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21" w:type="dxa"/>
            <w:tcBorders/>
          </w:tcPr>
          <w:p>
            <w:pPr>
              <w:pStyle w:val="Normal"/>
              <w:ind w:left="270" w:hanging="0"/>
              <w:rPr>
                <w:szCs w:val="28"/>
              </w:rPr>
            </w:pPr>
            <w:r>
              <w:rPr>
                <w:szCs w:val="28"/>
              </w:rPr>
              <w:t>начальник отдела жизнеобеспечения и развития инфраструктуры администрации города, заместитель председателя комиссии</w:t>
            </w:r>
          </w:p>
        </w:tc>
      </w:tr>
      <w:tr>
        <w:trPr>
          <w:trHeight w:val="311" w:hRule="atLeast"/>
        </w:trPr>
        <w:tc>
          <w:tcPr>
            <w:tcW w:w="4442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/>
          </w:tcPr>
          <w:p>
            <w:pPr>
              <w:pStyle w:val="Normal"/>
              <w:snapToGrid w:val="false"/>
              <w:ind w:left="27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444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5121" w:type="dxa"/>
            <w:tcBorders/>
          </w:tcPr>
          <w:p>
            <w:pPr>
              <w:pStyle w:val="Normal"/>
              <w:snapToGrid w:val="false"/>
              <w:ind w:left="27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4442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/>
          </w:tcPr>
          <w:p>
            <w:pPr>
              <w:pStyle w:val="Normal"/>
              <w:snapToGrid w:val="false"/>
              <w:ind w:left="27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4442" w:type="dxa"/>
            <w:tcBorders/>
          </w:tcPr>
          <w:p>
            <w:pPr>
              <w:pStyle w:val="ConsPlusNormal"/>
              <w:ind w:right="34" w:hanging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гина Светлана Станиславовна</w:t>
            </w:r>
          </w:p>
        </w:tc>
        <w:tc>
          <w:tcPr>
            <w:tcW w:w="5121" w:type="dxa"/>
            <w:tcBorders/>
          </w:tcPr>
          <w:p>
            <w:pPr>
              <w:pStyle w:val="Normal"/>
              <w:ind w:left="270" w:hanging="0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 жизнеобеспечения и развития инфраструктуры администрации города</w:t>
            </w:r>
          </w:p>
        </w:tc>
      </w:tr>
      <w:tr>
        <w:trPr>
          <w:trHeight w:val="329" w:hRule="atLeast"/>
        </w:trPr>
        <w:tc>
          <w:tcPr>
            <w:tcW w:w="4442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/>
          </w:tcPr>
          <w:p>
            <w:pPr>
              <w:pStyle w:val="Normal"/>
              <w:snapToGrid w:val="false"/>
              <w:ind w:left="27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4442" w:type="dxa"/>
            <w:tcBorders/>
          </w:tcPr>
          <w:p>
            <w:pPr>
              <w:pStyle w:val="ConsPlusNormal"/>
              <w:ind w:right="36" w:hanging="0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а Екатерина Александровна</w:t>
            </w:r>
          </w:p>
        </w:tc>
        <w:tc>
          <w:tcPr>
            <w:tcW w:w="5121" w:type="dxa"/>
            <w:tcBorders/>
          </w:tcPr>
          <w:p>
            <w:pPr>
              <w:pStyle w:val="Normal"/>
              <w:ind w:left="270" w:hanging="0"/>
              <w:rPr>
                <w:szCs w:val="28"/>
              </w:rPr>
            </w:pPr>
            <w:r>
              <w:rPr>
                <w:szCs w:val="28"/>
              </w:rPr>
              <w:t>начальник отдела архитектуры и градостроительства администрации города;</w:t>
            </w:r>
          </w:p>
        </w:tc>
      </w:tr>
      <w:tr>
        <w:trPr>
          <w:trHeight w:val="346" w:hRule="atLeast"/>
        </w:trPr>
        <w:tc>
          <w:tcPr>
            <w:tcW w:w="4442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/>
          </w:tcPr>
          <w:p>
            <w:pPr>
              <w:pStyle w:val="Normal"/>
              <w:snapToGrid w:val="false"/>
              <w:ind w:left="27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442" w:type="dxa"/>
            <w:tcBorders/>
          </w:tcPr>
          <w:p>
            <w:pPr>
              <w:pStyle w:val="ConsPlusNormal"/>
              <w:ind w:right="36" w:hanging="0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елина Елена Олеговна</w:t>
            </w:r>
          </w:p>
        </w:tc>
        <w:tc>
          <w:tcPr>
            <w:tcW w:w="5121" w:type="dxa"/>
            <w:tcBorders/>
          </w:tcPr>
          <w:p>
            <w:pPr>
              <w:pStyle w:val="ConsPlusNormal"/>
              <w:ind w:left="270" w:right="-3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ях проверки потребителей тепловой энергии:</w:t>
            </w:r>
          </w:p>
          <w:p>
            <w:pPr>
              <w:pStyle w:val="Normal"/>
              <w:ind w:left="270" w:hanging="0"/>
              <w:rPr>
                <w:szCs w:val="28"/>
              </w:rPr>
            </w:pPr>
            <w:r>
              <w:rPr>
                <w:rFonts w:eastAsia="Arial" w:cs="Arial"/>
                <w:szCs w:val="28"/>
                <w:lang w:eastAsia="ar-SA"/>
              </w:rPr>
              <w:t>инженер 2-й категории по энергонадзору ТИ Суздальского филиала ООО «Владимиртеплогаз» (по согласованию);</w:t>
            </w:r>
          </w:p>
        </w:tc>
      </w:tr>
      <w:tr>
        <w:trPr>
          <w:trHeight w:val="346" w:hRule="atLeast"/>
        </w:trPr>
        <w:tc>
          <w:tcPr>
            <w:tcW w:w="4442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/>
          </w:tcPr>
          <w:p>
            <w:pPr>
              <w:pStyle w:val="Normal"/>
              <w:snapToGrid w:val="false"/>
              <w:ind w:left="27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442" w:type="dxa"/>
            <w:tcBorders/>
          </w:tcPr>
          <w:p>
            <w:pPr>
              <w:pStyle w:val="ConsPlusNormal"/>
              <w:snapToGrid w:val="false"/>
              <w:ind w:right="-3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-3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-3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-3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-3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-3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-346" w:hanging="0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уш Ольга Анатольевна</w:t>
            </w:r>
          </w:p>
        </w:tc>
        <w:tc>
          <w:tcPr>
            <w:tcW w:w="5121" w:type="dxa"/>
            <w:tcBorders/>
          </w:tcPr>
          <w:p>
            <w:pPr>
              <w:pStyle w:val="Normal"/>
              <w:spacing w:before="120" w:after="0"/>
              <w:ind w:left="270" w:hanging="0"/>
              <w:rPr>
                <w:szCs w:val="28"/>
              </w:rPr>
            </w:pPr>
            <w:r>
              <w:rPr>
                <w:szCs w:val="28"/>
              </w:rPr>
              <w:t>В целях проверки в отношении многоквартирного дома, в котором установлено внутридомовое и (или) внутриквартирное газовое оборудование:</w:t>
            </w:r>
          </w:p>
          <w:p>
            <w:pPr>
              <w:pStyle w:val="Normal"/>
              <w:ind w:left="270" w:hanging="0"/>
              <w:rPr>
                <w:szCs w:val="28"/>
              </w:rPr>
            </w:pPr>
            <w:r>
              <w:rPr>
                <w:szCs w:val="28"/>
              </w:rPr>
              <w:t>начальник районной эксплуатационной газовой службы в г.Собинке филиала АО «Газпром газораспределение Владимир» в г.Владимире (по согласованию).»</w:t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br w:type="page"/>
      </w:r>
      <w:r>
        <w:rPr>
          <w:color w:val="000000"/>
          <w:szCs w:val="28"/>
        </w:rPr>
        <w:t>С О С Т А В</w:t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комиссии по проверке готовности к отопительному периоду объектов, расположенных на территории поселка Ставрово</w:t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5121"/>
      </w:tblGrid>
      <w:tr>
        <w:trPr>
          <w:trHeight w:val="275" w:hRule="atLeast"/>
        </w:trPr>
        <w:tc>
          <w:tcPr>
            <w:tcW w:w="444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33" w:hRule="atLeast"/>
        </w:trPr>
        <w:tc>
          <w:tcPr>
            <w:tcW w:w="4442" w:type="dxa"/>
            <w:tcBorders/>
          </w:tcPr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</w:rPr>
              <w:t>Ермаков Виктор Яковлевич</w:t>
            </w:r>
          </w:p>
        </w:tc>
        <w:tc>
          <w:tcPr>
            <w:tcW w:w="5121" w:type="dxa"/>
            <w:tcBorders/>
          </w:tcPr>
          <w:p>
            <w:pPr>
              <w:pStyle w:val="Normal"/>
              <w:ind w:left="270" w:hanging="0"/>
              <w:rPr/>
            </w:pPr>
            <w:r>
              <w:rPr>
                <w:szCs w:val="28"/>
              </w:rPr>
              <w:t>Глава администрации поселка Ставрово, председатель комиссии;</w:t>
            </w:r>
          </w:p>
        </w:tc>
      </w:tr>
      <w:tr>
        <w:trPr>
          <w:trHeight w:val="311" w:hRule="atLeast"/>
        </w:trPr>
        <w:tc>
          <w:tcPr>
            <w:tcW w:w="4442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/>
          </w:tcPr>
          <w:p>
            <w:pPr>
              <w:pStyle w:val="Normal"/>
              <w:snapToGrid w:val="false"/>
              <w:ind w:left="27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444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Жиров Михаил Юрьевич</w:t>
            </w:r>
          </w:p>
        </w:tc>
        <w:tc>
          <w:tcPr>
            <w:tcW w:w="5121" w:type="dxa"/>
            <w:tcBorders/>
          </w:tcPr>
          <w:p>
            <w:pPr>
              <w:pStyle w:val="Normal"/>
              <w:ind w:left="270" w:hanging="0"/>
              <w:rPr>
                <w:szCs w:val="28"/>
              </w:rPr>
            </w:pPr>
            <w:r>
              <w:rPr>
                <w:szCs w:val="28"/>
              </w:rPr>
              <w:t>Начальник отдела по жилищно-коммунальному хозяйству администрации поселка Ставрово, секретарь комиссии</w:t>
            </w:r>
          </w:p>
        </w:tc>
      </w:tr>
      <w:tr>
        <w:trPr>
          <w:trHeight w:val="329" w:hRule="atLeast"/>
        </w:trPr>
        <w:tc>
          <w:tcPr>
            <w:tcW w:w="444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5121" w:type="dxa"/>
            <w:tcBorders/>
          </w:tcPr>
          <w:p>
            <w:pPr>
              <w:pStyle w:val="Normal"/>
              <w:snapToGrid w:val="false"/>
              <w:ind w:left="27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4442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/>
          </w:tcPr>
          <w:p>
            <w:pPr>
              <w:pStyle w:val="Normal"/>
              <w:snapToGrid w:val="false"/>
              <w:ind w:left="27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444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улич Наталья Сергеевна</w:t>
            </w:r>
          </w:p>
        </w:tc>
        <w:tc>
          <w:tcPr>
            <w:tcW w:w="5121" w:type="dxa"/>
            <w:tcBorders/>
          </w:tcPr>
          <w:p>
            <w:pPr>
              <w:pStyle w:val="Normal"/>
              <w:ind w:left="270" w:hanging="0"/>
              <w:rPr>
                <w:szCs w:val="28"/>
              </w:rPr>
            </w:pPr>
            <w:r>
              <w:rPr>
                <w:szCs w:val="28"/>
              </w:rPr>
              <w:t>Начальник отдела организационного, кадрового и правового обеспечения администрации поселка Ставрово</w:t>
            </w:r>
          </w:p>
        </w:tc>
      </w:tr>
      <w:tr>
        <w:trPr>
          <w:trHeight w:val="329" w:hRule="atLeast"/>
        </w:trPr>
        <w:tc>
          <w:tcPr>
            <w:tcW w:w="4442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/>
          </w:tcPr>
          <w:p>
            <w:pPr>
              <w:pStyle w:val="Normal"/>
              <w:snapToGrid w:val="false"/>
              <w:ind w:left="27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444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ванова Мария Андреевна</w:t>
            </w:r>
          </w:p>
        </w:tc>
        <w:tc>
          <w:tcPr>
            <w:tcW w:w="5121" w:type="dxa"/>
            <w:tcBorders/>
          </w:tcPr>
          <w:p>
            <w:pPr>
              <w:pStyle w:val="Normal"/>
              <w:ind w:left="270" w:hanging="0"/>
              <w:rPr>
                <w:szCs w:val="28"/>
              </w:rPr>
            </w:pPr>
            <w:r>
              <w:rPr>
                <w:szCs w:val="28"/>
              </w:rPr>
              <w:t>Консультант отдела по жилищно-коммунальному хозяйству администрации поселка Ставрово</w:t>
            </w:r>
          </w:p>
        </w:tc>
      </w:tr>
      <w:tr>
        <w:trPr>
          <w:trHeight w:val="346" w:hRule="atLeast"/>
        </w:trPr>
        <w:tc>
          <w:tcPr>
            <w:tcW w:w="4442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/>
          </w:tcPr>
          <w:p>
            <w:pPr>
              <w:pStyle w:val="Normal"/>
              <w:snapToGrid w:val="false"/>
              <w:ind w:left="27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44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истратовская Наталья Евгеньевна</w:t>
            </w:r>
          </w:p>
        </w:tc>
        <w:tc>
          <w:tcPr>
            <w:tcW w:w="5121" w:type="dxa"/>
            <w:tcBorders/>
          </w:tcPr>
          <w:p>
            <w:pPr>
              <w:pStyle w:val="Normal"/>
              <w:ind w:left="270" w:hanging="0"/>
              <w:rPr>
                <w:szCs w:val="28"/>
              </w:rPr>
            </w:pPr>
            <w:r>
              <w:rPr>
                <w:szCs w:val="28"/>
              </w:rPr>
              <w:t>Директор МУ «АХУ администрации поселка Ставрово» (по согласованию)</w:t>
            </w:r>
          </w:p>
        </w:tc>
      </w:tr>
      <w:tr>
        <w:trPr>
          <w:trHeight w:val="346" w:hRule="atLeast"/>
        </w:trPr>
        <w:tc>
          <w:tcPr>
            <w:tcW w:w="4442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/>
          </w:tcPr>
          <w:p>
            <w:pPr>
              <w:pStyle w:val="Normal"/>
              <w:snapToGrid w:val="false"/>
              <w:ind w:left="27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442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аженова Наталья Петровна</w:t>
            </w:r>
          </w:p>
        </w:tc>
        <w:tc>
          <w:tcPr>
            <w:tcW w:w="5121" w:type="dxa"/>
            <w:tcBorders/>
          </w:tcPr>
          <w:p>
            <w:pPr>
              <w:pStyle w:val="Normal"/>
              <w:ind w:left="270" w:hanging="0"/>
              <w:rPr>
                <w:szCs w:val="28"/>
              </w:rPr>
            </w:pPr>
            <w:r>
              <w:rPr>
                <w:szCs w:val="28"/>
              </w:rPr>
              <w:t>В целях проверки потребителей тепловой энергии</w:t>
            </w:r>
          </w:p>
          <w:p>
            <w:pPr>
              <w:pStyle w:val="Normal"/>
              <w:ind w:left="270" w:hanging="0"/>
              <w:rPr>
                <w:szCs w:val="28"/>
              </w:rPr>
            </w:pPr>
            <w:r>
              <w:rPr>
                <w:szCs w:val="28"/>
              </w:rPr>
              <w:t>инженер по энергонадзору ТИ Суздальского филиала ООО «Владимиртеплогаз» (по согласованию)</w:t>
            </w:r>
          </w:p>
        </w:tc>
      </w:tr>
      <w:tr>
        <w:trPr>
          <w:trHeight w:val="346" w:hRule="atLeast"/>
        </w:trPr>
        <w:tc>
          <w:tcPr>
            <w:tcW w:w="4442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/>
          </w:tcPr>
          <w:p>
            <w:pPr>
              <w:pStyle w:val="Normal"/>
              <w:snapToGrid w:val="false"/>
              <w:ind w:left="27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44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Коробков Виктор Владимирович </w:t>
            </w:r>
          </w:p>
        </w:tc>
        <w:tc>
          <w:tcPr>
            <w:tcW w:w="5121" w:type="dxa"/>
            <w:tcBorders/>
          </w:tcPr>
          <w:p>
            <w:pPr>
              <w:pStyle w:val="Normal"/>
              <w:ind w:left="270" w:hanging="0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 государственного энергетического надзора по Владимирской и Ивановской областям Управления</w:t>
            </w:r>
          </w:p>
        </w:tc>
      </w:tr>
      <w:tr>
        <w:trPr>
          <w:trHeight w:val="346" w:hRule="atLeast"/>
        </w:trPr>
        <w:tc>
          <w:tcPr>
            <w:tcW w:w="4442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/>
          </w:tcPr>
          <w:p>
            <w:pPr>
              <w:pStyle w:val="Normal"/>
              <w:snapToGrid w:val="false"/>
              <w:ind w:left="27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44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ергеев Андрей Константинович</w:t>
            </w:r>
          </w:p>
        </w:tc>
        <w:tc>
          <w:tcPr>
            <w:tcW w:w="5121" w:type="dxa"/>
            <w:tcBorders/>
          </w:tcPr>
          <w:p>
            <w:pPr>
              <w:pStyle w:val="Normal"/>
              <w:ind w:left="270" w:hanging="0"/>
              <w:rPr>
                <w:szCs w:val="28"/>
              </w:rPr>
            </w:pPr>
            <w:r>
              <w:rPr>
                <w:szCs w:val="28"/>
              </w:rPr>
              <w:t>государственный инспектор отдела государственного энергетического надзора Владимирской и Ивановской областям Центрального управления Ростехнадзора (по согласованию)</w:t>
            </w:r>
          </w:p>
        </w:tc>
      </w:tr>
      <w:tr>
        <w:trPr>
          <w:trHeight w:val="346" w:hRule="atLeast"/>
        </w:trPr>
        <w:tc>
          <w:tcPr>
            <w:tcW w:w="444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Шалунов Владимир Валерьевич</w:t>
            </w:r>
          </w:p>
        </w:tc>
        <w:tc>
          <w:tcPr>
            <w:tcW w:w="5121" w:type="dxa"/>
            <w:tcBorders/>
          </w:tcPr>
          <w:p>
            <w:pPr>
              <w:pStyle w:val="Normal"/>
              <w:ind w:left="270" w:hanging="0"/>
              <w:rPr>
                <w:szCs w:val="28"/>
              </w:rPr>
            </w:pPr>
            <w:r>
              <w:rPr>
                <w:szCs w:val="28"/>
              </w:rPr>
              <w:t>государственный инспектор отдела государственного энергетического надзора Владимирской и Ивановской областям Центрального управления Ростехнадзора (по согласованию)</w:t>
            </w:r>
          </w:p>
        </w:tc>
      </w:tr>
      <w:tr>
        <w:trPr>
          <w:trHeight w:val="346" w:hRule="atLeast"/>
        </w:trPr>
        <w:tc>
          <w:tcPr>
            <w:tcW w:w="4442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/>
          </w:tcPr>
          <w:p>
            <w:pPr>
              <w:pStyle w:val="Normal"/>
              <w:snapToGrid w:val="false"/>
              <w:ind w:left="27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442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/>
          </w:tcPr>
          <w:p>
            <w:pPr>
              <w:pStyle w:val="Normal"/>
              <w:ind w:left="270" w:hanging="0"/>
              <w:rPr>
                <w:szCs w:val="28"/>
              </w:rPr>
            </w:pPr>
            <w:r>
              <w:rPr>
                <w:szCs w:val="28"/>
              </w:rPr>
              <w:t>жилищный инспектор администрации Собинского района (по согласованию)</w:t>
            </w:r>
          </w:p>
        </w:tc>
      </w:tr>
      <w:tr>
        <w:trPr>
          <w:trHeight w:val="346" w:hRule="atLeast"/>
        </w:trPr>
        <w:tc>
          <w:tcPr>
            <w:tcW w:w="4442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/>
          </w:tcPr>
          <w:p>
            <w:pPr>
              <w:pStyle w:val="Normal"/>
              <w:snapToGrid w:val="false"/>
              <w:ind w:left="27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442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/>
          </w:tcPr>
          <w:p>
            <w:pPr>
              <w:pStyle w:val="Normal"/>
              <w:ind w:left="270" w:hanging="0"/>
              <w:rPr>
                <w:szCs w:val="28"/>
              </w:rPr>
            </w:pPr>
            <w:r>
              <w:rPr>
                <w:szCs w:val="28"/>
              </w:rPr>
              <w:t>представитель государственной жилищной инспекции администрации Владимирской области (по согласованию)</w:t>
            </w:r>
          </w:p>
        </w:tc>
      </w:tr>
      <w:tr>
        <w:trPr>
          <w:trHeight w:val="346" w:hRule="atLeast"/>
        </w:trPr>
        <w:tc>
          <w:tcPr>
            <w:tcW w:w="4442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/>
          </w:tcPr>
          <w:p>
            <w:pPr>
              <w:pStyle w:val="Normal"/>
              <w:snapToGrid w:val="false"/>
              <w:ind w:left="27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442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/>
          </w:tcPr>
          <w:p>
            <w:pPr>
              <w:pStyle w:val="Normal"/>
              <w:ind w:left="270" w:hanging="0"/>
              <w:rPr>
                <w:szCs w:val="28"/>
              </w:rPr>
            </w:pPr>
            <w:r>
              <w:rPr>
                <w:szCs w:val="28"/>
              </w:rPr>
              <w:t>представитель районной эксплуатационной газовой службы в г.Собинке филиала АО «Газпром газораспределение Владимир» в г.Владимире (по согласованию).»</w:t>
            </w:r>
          </w:p>
        </w:tc>
      </w:tr>
    </w:tbl>
    <w:p>
      <w:pPr>
        <w:pStyle w:val="Normal"/>
        <w:ind w:firstLine="5954"/>
        <w:jc w:val="center"/>
        <w:rPr>
          <w:color w:val="000000"/>
        </w:rPr>
      </w:pPr>
      <w:r>
        <w:br w:type="page"/>
      </w:r>
      <w:r>
        <w:rPr>
          <w:color w:val="000000"/>
        </w:rPr>
        <w:t>Приложение № 2</w:t>
      </w:r>
    </w:p>
    <w:p>
      <w:pPr>
        <w:pStyle w:val="Normal"/>
        <w:ind w:firstLine="5954"/>
        <w:jc w:val="center"/>
        <w:rPr>
          <w:color w:val="000000"/>
        </w:rPr>
      </w:pPr>
      <w:r>
        <w:rPr>
          <w:color w:val="000000"/>
        </w:rPr>
        <w:t>к Программ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требителей тепловой энергии, в отношении которых проводится проверка готовности к  отопительному периоду</w:t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а территории сельских поселений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267"/>
        <w:gridCol w:w="2347"/>
        <w:gridCol w:w="1559"/>
        <w:gridCol w:w="142"/>
        <w:gridCol w:w="1381"/>
      </w:tblGrid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ЪЕКТ ПРОВЕРК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РЕС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И ПРОВЕДЕНИЯ ПРОВЕРКИ</w:t>
            </w:r>
          </w:p>
        </w:tc>
      </w:tr>
      <w:tr>
        <w:trPr>
          <w:trHeight w:val="315" w:hRule="atLeast"/>
        </w:trPr>
        <w:tc>
          <w:tcPr>
            <w:tcW w:w="10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 АСЕРХОВСКОЕ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плоснабжающие, теплосетевые организации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азовая котельная, тепловые сети п.Асерхов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.Асерхово, ул.Центральная, д.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8.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8.2023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, имеющие автономное отоплени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тельная, тепловые сети ГБУСОВО «Арбузовский ПНИ» (сжиженный газ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Арбузово, д. 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7.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7.2023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вердотопливная котельная МБДОУ Собинского района детский сад №9 "Родничок" (дровяная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. Вышманово, ул. Сысоевская, д.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6.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6.2023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вердотопливная котельная "Вышмановский сельский Дом культуры-филиал МБУК "ЦНХТ п. Асерхово" (дровяная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. Асерхово, Лесной проспект, д. 3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8.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8.2023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требител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дание администрации МО Асерховское Собинского райо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.Асерхово, ул. Лесной пр-кт, д. 3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7.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7.2023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БОУ Асерховская СОШ Собинского райо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.Асерхово, ул. Школьная,д.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6.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6.2023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БОУ Асерховская СОШ Собинского района (детский сад №6 "Елочка"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.Асерхово, ул. Школьная, д.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6.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6.2023</w:t>
            </w:r>
          </w:p>
        </w:tc>
      </w:tr>
      <w:tr>
        <w:trPr>
          <w:trHeight w:val="94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АП, п.Асерхов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.Асерхово, ул.Лесной проспект, 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6.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6.2023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БУК "Центр народного художественного творчества поселка Асерхово Собинского района"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. Асерхово, Лесной проспект, д. 3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7.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7.2023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АП д. Вышманов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. Вышманово, ул.Сысоевская, д.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6.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6.2023</w:t>
            </w:r>
          </w:p>
        </w:tc>
      </w:tr>
      <w:tr>
        <w:trPr>
          <w:trHeight w:val="315" w:hRule="atLeast"/>
        </w:trPr>
        <w:tc>
          <w:tcPr>
            <w:tcW w:w="10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 БЕРЕЗНИКОВСКОЕ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плоснабжающие, теплосетевые организации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вердотопливная котельная и тепловые сети ЗАО "ЛОК "Клязьменский" (древесная щепа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Березники, тер сан Русский л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9.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9.2023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, имеющие автономное отоплени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вердотопливная котельная, тепловые сети МБОУ Березниковская ООШ Собинского района, (дровяная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ерезники, ул. Центральная, д.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6.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6.2023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вердотопливная котельная МБОУ Березниковская ООШ Собинского района (здание детского сада), (угольная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ерезники, ул. Центральная, д.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6.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6.2023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вердотопливная котельная МБУК "Березниковский сельский дом культуры" (дровяная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Березники, ул. Владимирская ул., 1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7.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7.2023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требител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и МО Березниковское Собинский район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Березники, ул. Владимирская ул., 1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7.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7.2023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АП с. Березник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Березники,ул.Центральная, д. 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6.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6.2023</w:t>
            </w:r>
          </w:p>
        </w:tc>
      </w:tr>
      <w:tr>
        <w:trPr>
          <w:trHeight w:val="315" w:hRule="atLeast"/>
        </w:trPr>
        <w:tc>
          <w:tcPr>
            <w:tcW w:w="10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 ВОРШИНСКОЕ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плоснабжающие, теплосетевые организации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азовая котельная, тепловые сети с.Ворш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Ворша, ул.Молодежная, д.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8.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8.2023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азовая котельная, тепловые сети с.Бабаев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c.Бабаево, ул.Молодежная, д.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8.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8.2023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азовая котельная, тепловые сети сан.Тонус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Бабаево, сан.Тону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8.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8.2023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, имеющие автономное отоплени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лектрический котел филиал МБУК "Воршинский сельский Дом культуры" Собинского района (Бабаевский СДК), с. Бабаево, ул. Заречная, д. 1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. Бабаево, ул. Заречная, д. 13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8.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8.2023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азовая котельная, тепловые сети ГАУВО "Спортивно-оздоровительный центр" "Олимп"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Бабаево, Молодежная, д.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8.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9.2023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Газовый котел ФАП д.Уго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.Угор, ул.Луговая, д.3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6.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6.2023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требители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дание администрации МО Воршинское Собинского райо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Ворша, ул. Молодежная, д.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8.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8.2023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БУФКС "Воршинский спортивный комплекс"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Ворша, ул.Молодежная, д.2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8.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8.2023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БОУ Воршинская СОШ Собинского района (мастерские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Ворша, ул. Молодежная, д.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6.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6.2023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БДОУ детский сад №20 "Теремок" Собинского райо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Ворша, ул. Молодежная, д.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6.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6.2023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БУК   "Воршинский сельский Дом культуры" Собинского райо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орша ул. Молодёжная дом 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8.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8.2023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АП с.Ворш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Ворша, ул.Молодежная, д. 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6.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6.2023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БОУ Бабаевская ООШ Собинского райо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абаево, ул. Полевая, д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7.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7.2023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БДОУ детский сад № 10 "Теремок" Собинского райо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с. Бабаево, ул. Молодежная, д.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6.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6.2023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АП, с. Бабаев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абаево, ул.Герасимова, д.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6.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6.2023</w:t>
            </w:r>
          </w:p>
        </w:tc>
      </w:tr>
      <w:tr>
        <w:trPr>
          <w:trHeight w:val="315" w:hRule="atLeast"/>
        </w:trPr>
        <w:tc>
          <w:tcPr>
            <w:tcW w:w="10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 КОЛОКШАНСКОЕ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плоснабжающие, теплосетевые организации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вердотопливная котельная, тепловые сети п.Колокша ул.Железнодорожная (уголь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п.Колокша ул.Железнодорожная, д.1-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8.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8.2023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вердотопливная котельная,тепловые сети п.Колокша ул.Центральная (уголь/дрова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.Колокша ул.Центральная, д.2-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8.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8.2023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азовая котельная, тепловые сети санаторий "Строитель"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8.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8.2023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, имеющие автономное отоплени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вердотопливная котельная, тепловые сети МБДОУ № 11"Колокольчик" (газовая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. Колокша, ул.Советская, д. 11-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9.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9.2023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вердотопливная котельная МБОУ Устьевская ООШ Собинского района (угольная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Устье, ул. Школьная, д.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7.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7.2023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вердотопливная котельная спортивного зала с. Устье МБОУ Устьевская ООШ Собинского района (угольая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Устье, ул. Школьная, д.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7.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7.2023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лектрический котел ФАП п.Колокш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. Колокша, ул.Советская, д. 2-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6.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6.2023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требител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Библиотека п.Колокша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.Колокша, ул.Железнодорожная, д. 2-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9.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9.2023</w:t>
            </w:r>
          </w:p>
        </w:tc>
      </w:tr>
      <w:tr>
        <w:trPr>
          <w:trHeight w:val="315" w:hRule="atLeast"/>
        </w:trPr>
        <w:tc>
          <w:tcPr>
            <w:tcW w:w="10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 КОПНИНСКОЕ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плоснабжающие, теплосетевые организации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азовая котельная, тепловые сети с.Заречно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Заречное, ул.Парковая, д.1, к.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8.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8.2023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азовая котельная, тепловые сети п.Ундольск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.Ундольский ул.Школьн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8.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8.2023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азовая модульная котельная, тепловые сети п.Ундольский №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.Ундольский, ул.Совхозн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8.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8.2023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азовая модульная котельная, тепловые сети п.Ундольский, ул.Совхозная №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.Ундольский, ул.Совхозн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8.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8.2023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азовая модульная котельная, тепловые сети п.Ундольский, ул.Совхозная №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.Ундольский, ул.Совхозн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8.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8.2023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, имеющие автономное отоплени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вердотопливная котельная, тепловые сети  ГКОУ ВО "Омофоровская специальная (коррекционная) общеобразовательная школа-интернат"  (угольная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д. Омофорово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8.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8.2023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вердотопливная котельная, тепловые сети  ГБУСОВО «Копнинский ПНИ» (угольная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. Осовец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8.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8.2023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требител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АП д.Копнин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д.Копнино, ул.Молодежная, д.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6.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6.2023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БОУ Зареченская СОШ Собинского района (мастерские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Заречное, ул. Парковая, д.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6.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6.2023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БДОУ Собинского района детский сад №19 "Лесная сказка" Собинского райо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с. Заречное, ул. Парковая, д.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6.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6.2023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БУК  Собинского района "Зареченский сельский Дом культуры"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Заречное, ул.Парковая, д.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6.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6.2023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АП с. Заречно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Заречное, ул.Парковая, д.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6.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6.2023</w:t>
            </w:r>
          </w:p>
        </w:tc>
      </w:tr>
      <w:tr>
        <w:trPr>
          <w:trHeight w:val="315" w:hRule="atLeast"/>
        </w:trPr>
        <w:tc>
          <w:tcPr>
            <w:tcW w:w="10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 КУРИЛОВСКОЕ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плоснабжающие, теплосетевые организации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азовая котельная,тепловые сети д. Курилов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. Курило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8.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8.2023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, имеющие автономное отоплени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лектрический котел  с. Глухово ( администрация МО Куриловское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Глухово, ул.Новая, д.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7.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7.2023</w:t>
            </w:r>
          </w:p>
        </w:tc>
      </w:tr>
      <w:tr>
        <w:trPr>
          <w:trHeight w:val="94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лектрический котел МБУК "ДК д. Васильевка"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.Васильевка, ул.Механизаторов, д.1-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7.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7.2023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лектрический котел ФАП с.Глухов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Глухово, ул.Новая д.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6.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6.2023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требител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дание администрации МО Куриловское Собинский район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.Курилово, ул. Юбилейная, д.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7.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7.2023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БОУ Куриловская ООШ Собинского райо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.Курилово, ул.Молодежная, д. 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6.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7.2023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БДОУ Собинского района, дет.сад № 13 "Василек"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д.Курилово, ул. Молодежная, д. 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6.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6.2023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АП  д.Курилов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.Курилово, ул.Садовая, д.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6.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6.2023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БУК Собинского района "Глуховский сельский Дом культуры"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Глухово, ул. Новая, д. 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7.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7.2023</w:t>
            </w:r>
          </w:p>
        </w:tc>
      </w:tr>
      <w:tr>
        <w:trPr>
          <w:trHeight w:val="315" w:hRule="atLeast"/>
        </w:trPr>
        <w:tc>
          <w:tcPr>
            <w:tcW w:w="10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 РОЖДЕСТВЕНСКОЕ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плоснабжающие, теплосетевые организации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азовая котельная, тепловые сети с.Рождествен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с.Рождествено, ул.Молодежная, д. 45 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8.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8.2023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вердотопливная котельная, тепловые сети с.Фетинино (угольная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Фетинино, ул.Молодежн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8.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8.2023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, имеющие автономное отоплени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азовая котельная филиала МБУК Собинского района "Рождественский сельский Дом культуры (Ельтесуновский СДК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Ельтесуново, ул.Первомайская, д.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7.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7.2023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лектрический котел ФАП с. Ельтесунов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Ельтесуново, ул.Октябрьская, д.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6.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6.2023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АП с. Рождествено (газовый котел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. Рождествено, ул. Цветочная, д.8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8.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8.2023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требител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дание администрации МО Рождественское Собинкого райо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ождествено, ул.Набережная, 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8.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8.2023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БОУ Рождественская СОШ Собинского райо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Рождествено, ул. Порошина, д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7.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7.2023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БДОУ Собинского района детский сад №15 "Колосок" Собинского райо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с. Рождествено, ул. Порошина, д.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7.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7.2023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АП с.Фетинин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Фетинино, ул. Юбилейная, д.16-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6.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6.2023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БОУ Фетининская ООШ Собинского райо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Фетинино, ул. Суворова,д.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6.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6.2023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лиал МБУК "Рождественский сельский Дом культуры" Собинского района(Фетининский СДК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с.Фетинино, ул.Суворова, д.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7.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7.2023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БУК "Рождественский сельский Дом культуры" Собинского райо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с.Рождествено, ул. Набережная, д.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7.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7.2023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лиал МБУК "Рождественский сельский Дом культуры" Собинского района (Ельтесуновский СДК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Ельтесуново, ул.Первомайская, д.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7.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7.2023</w:t>
            </w:r>
          </w:p>
        </w:tc>
      </w:tr>
      <w:tr>
        <w:trPr>
          <w:trHeight w:val="315" w:hRule="atLeast"/>
        </w:trPr>
        <w:tc>
          <w:tcPr>
            <w:tcW w:w="10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 ТОЛПУХОВСКОЕ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плоснабжающие, теплосетевые организации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азовая котельная, тепловые сети д.Толпухов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.Толпухово, ул.Совхозная, д.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8.202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8.2023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азовая котельная, тепловые сети с.Жерехов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Жерехово, у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8.202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8.2023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, имеющие автономное отоплени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вердотопливаная котельная МБОУ Кишлеевская ООШ Собинского района (уголь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с.Кишлеева, ул. Строителей, д. 1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6.202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6.2023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вердотопливная котельная МБДОУ детский сад № 22 "Ручеек" Собинского района  (уголь)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олосово, ул.Мичуринская, д.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6.202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6.2023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тельная МБУК "Мемориальный дом-музей усадьба Н.Е.Жуковского" д.Орехово (электроэнергия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.орехово, ул.Музейная,д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8.202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8.2023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азовый котел ФАП д. Ермонин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. Ермонино, ул. Юбилейная, д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6.202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7.2023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АП с.Кишлеево (эл.котел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ишлеево, ул.Строителей, д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6.202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7.2023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требител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АП д. Лучинско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. Лучинское, ул.Центральная, д. 23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6.202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7.2023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АП с.Волосов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Волосово, ул.Мичуринская, д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6.202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7.2023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БОУ Толпуховская СОШ Собинского райо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. Толпухово, ул. Молодежная, д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6.202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6.2023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БДОУ детский сад №18 "Колокольчик" Собинского райо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д. Толпухово, ул. Молодежная, д.1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7.202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7.2023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 МО Толпуховское Собинского райо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.Толпухово, ул.Молодежная, д.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7.202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7.2023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БУК Толпуховский сельский Дом культуры Собинского райо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.Толпухово, ул. Молодежная, д.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7.202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7.2023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АП д.Толпухов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.Толпухово, ул.Молодежная, д.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6.202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6.2023</w:t>
            </w:r>
          </w:p>
        </w:tc>
      </w:tr>
      <w:tr>
        <w:trPr>
          <w:trHeight w:val="315" w:hRule="atLeast"/>
        </w:trPr>
        <w:tc>
          <w:tcPr>
            <w:tcW w:w="10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 ЧЕРКУТИНСКОЕ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плоснабжающие, теплосетевые организации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азовая котельная, тепловые сети с.Черкутин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Черкутино, ул.Первомайская, д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8.202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8.2023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требител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БОУ Черкутинская ООШ им. В.А.Солоухина Собинского райо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еркутино, ул. Солоухина, д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6.202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7.2023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БУК Собинского района Черкутинский сельский Дом культур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Черкутино, ул. Первомайская, д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7.202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7.2023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БДОУ детский сад  №8 "Светлячок" Собинского райо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еркутино, ул.Солоухина, д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6.202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6.2023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АП с. Черкутин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еркутино, ул. Мира, д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7.202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7.2023</w:t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firstLine="595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требителей тепловой энергии, в отношении которых проводится проверка готовности к  отопительному периоду</w:t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а территории города Собинк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560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Наименование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оличество объ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роки проведения проверки</w:t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отельная № 1  ООО «Владимиртеплогаз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1.09 – 15.09.2023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тельная № 3 ООО «Владимиртеплогаз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1.09 – 15.09.2023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отельная ДРСП по ул. Молодежная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(БМК) ООО «Владимиртеплогаз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1.09 – 15.09.2023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отельная МБДОУ д/сад № 7 по ул. Шибаева (БМК) ООО «Владимиртеплогаз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1.07 – 15.09.2023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Котельная БМК по ул. Садовая, д.7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ОО «Владимиртеплогаз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1.09 – 15.09.2023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Котельная администрации Собинского района ул. Садовая, д.4 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УП ЖКХ «ПКК Собин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1.07 – 15.09.2023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отельная ГБУЗ ВО «Собинская РБ» (ЦРБ)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л. Ленина 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УП ЖКХ «ПКК Собин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1.09 – 15.09.2023г.</w:t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отельная ГБУСО «Собинский дом интернат»  ул. Ленина д.100, ООО «Владимиртеплогаз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2.08 – 28.08.2023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Котельная ГКОУ «Собинский детский дом им. Кирова»  ул. Ленин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2.08. – 28.08.2023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отельная МБОУ СОШ № 1 по ул. Гага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5.06 – 28.08.2023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отельная МБДОУ д/сад № 6 по ул. Парковая д.36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5.06 – 28.08.2023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отельная ГУЧ «Собинская РАЙСББЖ» по ул. Ленина, д. 70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5.06 – 28.08.2023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отельная ГИМС МЧС по ул. Набереж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1.09 – 15.09.2023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тельная СОК «Банька» ул. Затонная, д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1.09 – 15.09.2023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отельная стадиона ул.Лен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5.06 – 31.08.2023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БОУ ООШ № 2, ул. Красная Звезда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5.06 – 31.08.2023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БОУ СОШ № 4, ул. Чайковского, 3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5.06 – 31.08.2023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БОУ СОШ №1, Гагарина,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5.06 – 31.08.2023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БДОУ №10, Рабочий проспект,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5.06 – 31.08.2023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БДОУ №3, ул. Чайковского,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5.06 – 31.08.2023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БДОУ №1, ул. Димитрова,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5.06 – 31.08.2023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БДОУ №4, ул. Ленина,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5.06 – 31.08.2023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БДОУ №8, ул. Гагарина,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5.06 – 31.08.2023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БДОУ №6, ул. Парковая, 36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5.06 – 31.08.2023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БУ ДО «Собинская детская музыкальная школа», ул. Центральная,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5.06 – 31.08.2023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ЦКД, ул. Димитрова,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5.06 – 31.08.2023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Здание бывшего кинотеатра «Восход»,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Димитрова,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1.08 – 01.09.2023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ГОУ НПО №44, ул. Димитрова,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1.08 – 31.08.2023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1.08 – 31.08.2023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ГКУ СО ВО Собинский социально реабилитационный центр для несовершеннолетних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1.08 – 31.08.2023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ОО УК « Пономарев С.А.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1.08 – 14.09.2023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ОО « Теплый д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1.08 – 14.09.2023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ОО УК «Спецстройгарант-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1.08 – 14.09.2023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ЖСК Собинка  ул. Гагарина д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1.08 – 14.09.2023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БУ «Благоустройство» г. Соби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1.07 – 14.09. 2023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дание администрации город Собинка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(АХО администр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1.07 – 14.09. 2023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КД  без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1.08 – 14.09.2023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УМП «Водоснабж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1.08 – 14.09.2023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тадион «Тру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5.06 – 31.08.2023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обинский городской ры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1.08 – 14.09.2023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дание АО «Ростелеком», Чайковского,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6.08 – 14.09.2023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Кафе  «Лир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6.08 – 14.09.2023г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ОО УК Довер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1.08 – 14.09.2023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4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дание администрации Соб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1.07 – 14.09. 2023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ладкоопсою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1.08 – 14.09.2023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АО Дикс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1.08 – 14.09.2023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ладимирский лесхо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1.08 – 14.09.2023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дание ОМВ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1.08 – 14.09.2023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СЧ 78 ГУ МЧС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1.08 – 14.09.2023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дание Росреес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1.08 – 14.09.2023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ТД Ставро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1.08 – 14.09.2023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требителей тепловой энергии, в отношении которых проводится проверка готовности к  отопительному периоду</w:t>
      </w:r>
    </w:p>
    <w:p>
      <w:pPr>
        <w:pStyle w:val="Normal"/>
        <w:ind w:hanging="0"/>
        <w:jc w:val="center"/>
        <w:rPr/>
      </w:pPr>
      <w:r>
        <w:rPr/>
        <w:t xml:space="preserve"> </w:t>
      </w:r>
      <w:r>
        <w:rPr/>
        <w:t>на территории поселка Ставрово</w:t>
      </w:r>
    </w:p>
    <w:tbl>
      <w:tblPr>
        <w:tblW w:w="1040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1559"/>
        <w:gridCol w:w="289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оличество объектов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роки проведения провер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БДОУ № 5 «Березка»: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п. Ставрово, ул. Школьная, д. 2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7.08-08.08.2023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БДОУ №4 «Колосок»: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п. Ставрово, ул. Юбилейная, д. 6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7.08-08.08.2023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БДОУ№2 «Вишенка»: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п. Ставрово, ул. Кирова, д. 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7.08-08.08.2023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БДОУ №3 «Улыбка»: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п. Ставрово, ул. Совхозная, д. 7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7.08-08.08.2023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БОУ «Ставровская средняя общеобразовательная школа»: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п. Ставрово, ул. Школьная, д.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7.08-08.08.2023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БУДО «Ставровская детская музыкальная школа»: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п. Ставрово, ул. Октябрьская, д. 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7.08-08.08.2023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ГБУЗ ВО «Собинская районная больница (Ставровское отделение):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п. Ставрово, ул. Жуковского, д. 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4.08 – 16.08.2023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УМП ЖКХ п.Ставрово (управление домами):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п. Ставрово, ул. Жуковского, д. 9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п. Ставрово, ул. Жуковского, д. 26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п. Ставрово, ул. Комсомольская, д. 3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п. Ставрово, ул. Комсомольская, д. 3а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п. Ставрово, ул. Комсомольская, д. 4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п. Ставрово, ул. Комсомольская, д. 4а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п. Ставрово, ул. Комсомольская, д. 6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п. Ставрово, ул. Комсомольская, д. 7а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п. Ставрово, ул. Комсомольская, д. 8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п. Ставрово, ул. Комсомольская, д. 15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п. Ставрово, ул. Ленина, д. 4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п. Ставрово, ул. Ленина, д. 12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п. Ставрово, ул. Механизаторов, д. 5а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п. Ставрово, ул. Механизаторов, д. 9а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п. Ставрово, ул. Механизаторов, д. 9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п. Ставрово, ул. Механизаторов, д.19а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п. Ставрово, ул. Октябрьская, д. 107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п. Ставрово, ул. Октябрьская, д. 117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п. Ставрово, ул. Октябрьская, д. 126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п. Ставрово, ул. Октябрьская, д. 134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п. Ставрово, ул. Октябрьская, д. 136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п. Ставрово, ул. Октябрьская, д. 148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п. Ставрово, ул. Октябрьская, д. 1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п. Ставрово, ул. Октябрьская, д. 5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п. Ставрово, ул. Октябрьская, д. 107а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п. Ставрово, ул. Островского, д. 2б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п. Ставрово, ул. Первомайская, д. 23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п. Ставрово, ул. Садовая, д. 3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п. Ставрово, ул. Садовая, д. 4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п. Ставрово, ул. Советская, д. 34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п. Ставрово, ул. Советская, д. 41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п. Ставрово, ул. Советская, д. 43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п. Ставрово, ул. Советская, д. 45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п. Ставрово, ул. Советская, д. 47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п. Ставрово, ул. Советская, д. 49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п. Ставрово, ул. Советская, д. 82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п. Ставрово, ул. Советская, д. 84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п. Ставрово, ул. Советская, д. 86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п. Ставрово, ул. Советская, д. 88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п. Ставрово, ул. Советская, д. 90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п. Ставрово, ул. Советская, д. 92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п. Ставрово, ул. Советская, д. 94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п. Ставрово, ул. Совхозная, д. 4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п. Ставрово, ул. Совхозная, д. 3а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п. Ставрово, ул. Совхозная, д. 6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п. Ставрово, ул. Совхозная, д. 7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п. Ставрово, ул. Совхозная, д. 11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п. Ставрово, ул. Юбилейная</w:t>
              <w:tab/>
              <w:t>, д. 3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п. Ставрово, ул. Юбилейная</w:t>
              <w:tab/>
              <w:t>, д. 7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п. Ставрово, ул. Юбилейная</w:t>
              <w:tab/>
              <w:t>, д. 10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п. Ставрово, ул. Южная, д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28.08 - 01.09.2023г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ТСН «Дружба»: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п. Ставрово, ул. Юбилейная, д. 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1.08 - 01.09.2023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ТСН «Союз»: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п. Ставрово, ул. Юбилейная, д.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1.08 - 01.09.2023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ТСН «Уют»: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п. Ставрово, ул. Юбилейная, д.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1.08 - 01.09.2023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ТСН «Победа»: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п. Ставрово, ул. Юбилейная, д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1.08 - 01.09.2023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ТСН «Свобода»: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п. Ставрово, ул. Юбилейная, д.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1.08 - 01.09.2023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ТСН «Искра»: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п. Ставрово, ул. Юбилейное, д.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1.08 - 01.09.2023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ТСН «Согласие»: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п. Ставрово, ул. Комсомольская, д.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1.08 - 01.09.2023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ТСН «Ставрово № 9»: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п. Ставрово, ул. Октябрьская, д. 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1.08 - 01.09.2023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ТСН  «Ставрово №3»: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п. Ставрово, ул. Школьная, д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1.08 - 01.09.2023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ТСН «Комсомольская 16»: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п. Ставрово, ул. Комсомольская, д.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4.09 – 05.09.2023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ТСН «Комсомольская-12»: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п. Ставрово, ул. Комсомольская, д.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4.09 – 05.09.2023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ТСН «Южное»: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п. Ставрово, ул. Южная, д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4.09 – 05.09.2023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ТСН «Комсомольское»: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п. Ставрово, ул. Комсомольская, д.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4.09 – 05.09.2023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ТСН «Юбилейная 13»: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п. Ставрово, ул. Юбилейная, д.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4.09 – 05.09.2023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О «Ростелеком»: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п. Ставрово, ул. Ленина, д.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4.09 – 05.09.2023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СЖ «Олимпийский-1»: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п. Ставрово, ул. Школьная, д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4.09 – 05.09.2023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ЖСК-5: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п. Ставрово, ул. Юбилейная, д.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4.09 – 05.09.2023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ТСН «Фамилия»: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п. Ставрово, ул. Комсомольская, д.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4.09 – 05.09.2023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СЖ «Химик»: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п. Ставрово, ул. Школьная, д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6.09 - 07.09.2023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ТСЖ «Октябрьское»: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п. Ставрово, ул. Октябрьская, д.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6.09 – 07.09.2023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ТСЖ «Октябрьское-1»: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п. Ставрово, ул. Октябрьская, д. 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6.09 – 07.09.2023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ТСЖ «Юбилейное»: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п. Ставрово, ул. Юбилейная, д.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6.09 – 07.09.2023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ТСЖ «Ставрово №13»: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п. Ставрово, ул. Комсомольская, д. 10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п. Ставрово, ул. Комсомольская, д. 11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п. Ставрово, ул. Комсомольская, д.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6.09 – 07.09.2023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СН «Первомайский»: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п. Ставрово, ул. Школьная, д.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8.09 – 09.09.2023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СН «Наш дом»: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п. Ставрово, ул. Юбилейная, д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8.09 – 09.09.2023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МБУ Центр культуры и спорта: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п. Ставрово, ул. Октябрьская, д. 118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8.09 – 09.09.2023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КУ «Благоустройство» п.Ставрово: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п. Ставрово, ул. Октябрьская, д. 128 (2-й этаж)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п. Ставрово, ул. Октябрьская, д. 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8.09 – 09.09.2023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МУ АХУ администрации поселка Ставрово: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п. Ставрово, ул. Советская, д.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8.09 – 09.09.2023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УК МЦБС: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п. Ставрово, ул. Советская, д.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8.09 – 09.09.2023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УК «Детская библиотека»: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п. Ставрово, ул. Советская, д.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8.09 – 09.09.2023г.</w:t>
            </w:r>
          </w:p>
        </w:tc>
      </w:tr>
    </w:tbl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sectPr>
      <w:headerReference w:type="default" r:id="rId3"/>
      <w:type w:val="nextPage"/>
      <w:pgSz w:w="11906" w:h="16838"/>
      <w:pgMar w:left="1418" w:right="56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70" w:hanging="9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b/>
      <w:bCs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1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Calibri"/>
      <w:lang w:val="ru-RU" w:bidi="ar-SA"/>
    </w:rPr>
  </w:style>
  <w:style w:type="character" w:styleId="Style15">
    <w:name w:val="Абзац списка Знак"/>
    <w:qFormat/>
    <w:rPr>
      <w:rFonts w:ascii="Calibri" w:hAnsi="Calibri" w:eastAsia="Calibri" w:cs="Calibri"/>
    </w:rPr>
  </w:style>
  <w:style w:type="character" w:styleId="Ecattext">
    <w:name w:val="ecattext"/>
    <w:qFormat/>
    <w:rPr/>
  </w:style>
  <w:style w:type="character" w:styleId="Dash0410043104370430044600200441043f04380441043a0430char">
    <w:name w:val="dash0410_0431_0437_0430_0446_0020_0441_043f_0438_0441_043a_0430__char"/>
    <w:qFormat/>
    <w:rPr>
      <w:rFonts w:ascii="Times New Roman" w:hAnsi="Times New Roman" w:cs="Times New Roman"/>
    </w:rPr>
  </w:style>
  <w:style w:type="character" w:styleId="S10">
    <w:name w:val="s_10"/>
    <w:qFormat/>
    <w:rPr/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дресат"/>
    <w:basedOn w:val="Normal"/>
    <w:qFormat/>
    <w:pPr/>
    <w:rPr>
      <w:sz w:val="28"/>
    </w:rPr>
  </w:style>
  <w:style w:type="paragraph" w:styleId="Style20">
    <w:name w:val="Текст документа"/>
    <w:basedOn w:val="Normal"/>
    <w:qFormat/>
    <w:pPr>
      <w:ind w:firstLine="567"/>
      <w:jc w:val="both"/>
    </w:pPr>
    <w:rPr>
      <w:sz w:val="28"/>
    </w:rPr>
  </w:style>
  <w:style w:type="paragraph" w:styleId="Style21">
    <w:name w:val="Подпись документа"/>
    <w:basedOn w:val="Normal"/>
    <w:qFormat/>
    <w:pPr>
      <w:jc w:val="both"/>
    </w:pPr>
    <w:rPr>
      <w:sz w:val="28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 w:cs="Tahoma"/>
      <w:color w:val="000000"/>
      <w:sz w:val="24"/>
      <w:lang w:val="en-US" w:bidi="en-US"/>
    </w:rPr>
  </w:style>
  <w:style w:type="paragraph" w:styleId="TextBodyIndent">
    <w:name w:val="Body Text Indent"/>
    <w:basedOn w:val="Normal"/>
    <w:pPr>
      <w:ind w:left="720" w:hanging="0"/>
      <w:jc w:val="right"/>
    </w:pPr>
    <w:rPr>
      <w:sz w:val="24"/>
    </w:rPr>
  </w:style>
  <w:style w:type="paragraph" w:styleId="1">
    <w:name w:val=" Знак Знак Знак1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hanging="0"/>
      <w:jc w:val="left"/>
    </w:pPr>
    <w:rPr>
      <w:rFonts w:eastAsia="Calibri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snapToGrid w:val="false"/>
      <w:ind w:hanging="0"/>
    </w:pPr>
    <w:rPr>
      <w:rFonts w:ascii="Arial" w:hAnsi="Arial" w:eastAsia="Calibri" w:cs="Arial"/>
      <w:sz w:val="24"/>
      <w:szCs w:val="20"/>
    </w:rPr>
  </w:style>
  <w:style w:type="paragraph" w:styleId="Style24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56:00Z</dcterms:created>
  <dc:creator>Троицкий Дмитрий Павлович</dc:creator>
  <dc:description/>
  <cp:keywords/>
  <dc:language>en-US</dc:language>
  <cp:lastModifiedBy>Анастасия Еремеева</cp:lastModifiedBy>
  <cp:lastPrinted>2023-05-31T14:19:00Z</cp:lastPrinted>
  <dcterms:modified xsi:type="dcterms:W3CDTF">2023-08-03T12:52:00Z</dcterms:modified>
  <cp:revision>8</cp:revision>
  <dc:subject/>
  <dc:title> </dc:title>
</cp:coreProperties>
</file>