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8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А д м и н и с т р а ц и и  С о б и н с к о г о  р а й о н 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.12.2023                                                                                                       №</w:t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__.__.2023</w:t>
        <w:tab/>
        <w:tab/>
        <w:tab/>
        <w:tab/>
        <w:tab/>
        <w:tab/>
        <w:t xml:space="preserve">                                                      № _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 от 19.11.2018 № 1021 «Об утверждении муниципальной программы «Развитие жилищно-коммунального хозяйства в Собинском район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плана мероприятий в рамках муниципальной программы «Развитие жилищно-коммунального хозяйства в Собинском районе», руководствуясь статьей 34.2 Устава района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района от 19.11.2018 № 1021 «Об утверждении муниципальной программы «Развитие жилищно-коммунального хозяйства в Собинском районе», изложив его в новой редакции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2. Счит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 27.10.2023 № 1431 </w:t>
      </w:r>
      <w:r>
        <w:rPr>
          <w:rStyle w:val="1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9.11.2018 № 1021 «Об утверждении муниципальной программы «Развитие жилищно-коммунального хозяйства в Собинск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Контроль за исполнением настоящего постановления возложить на  первого заместителя главы администрации по экономике и развитию инфраструкту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Доверие» и подлежит размещению на официальном сайте ОМС Со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 Раз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и по экономи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развитию инфраструктуры                                 </w:t>
        <w:tab/>
        <w:t xml:space="preserve">                     Е.В. Андре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финансового управления                                                 Т.Л. Маскайк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бухгалтер                                                                              Т.В. Плеш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рио директора МКУ «Упра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ономики, сельского хозяйств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природопользования»                                                                      Т.Н.Кар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товил: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рио  директора   МКУ «Управление ЖК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строительства»                                                                                 С.А. Буля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визировано: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юридического отдела                                                      </w:t>
        <w:tab/>
        <w:t xml:space="preserve">                    Г.Э. Крав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айл сд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тдела организационно-контроль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кадровой работы                                                                                Т.В. Степанов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Разослано: МКУ «Управление ЖКК и строительства», МО Асерховское, МО Березниковское, МО Воршинское, МО Колокшанское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МО Копнинское,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МО Куриловское, МО Рождественское, МО Толпуховское, МО Черкутинское, финансовое управление, бухгалтерия.</w:t>
      </w:r>
      <w:r>
        <w:br w:type="page"/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12.2023 № _____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ИНСК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9"/>
        <w:gridCol w:w="7132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</w:rPr>
              <w:t>«Развитие жилищно-коммунального хозяйства в Собинском районе»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дминистрации Собинского района от 18.09.2013 N 1349 «Об утверждении порядка разработки, реализации и оценки эффективности муниципальных программ Собинского района  и методических указаний по разработке и реализации муниципальных программ Собин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ладимирской области от 10.05.2017 N 385 «Об утверждении государственной программы «Модернизация объектов коммунальной инфраструктуры во Владимирской области»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Чистая вод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и развитие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бинского района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жилищно-коммунального комплекса и строительства Собинского района (далее МКУ «Управление ЖКК и строительства»)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К и строительства», Администрация Собинского района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бинского района, организации коммунального комплекса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ителей Собинского района питьевой водой, соответствующей требованиям безопасности и безвредности, установленными санитарно-эпидемиологическими правилами и нор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качества очистки сточных вод до нормативных зна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обинского района Владим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жизни населения за счет строительства и реконструкции систем теплоснабжения, водоснабжения, водоотведения и очистки сточ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муниципальных предприятий, оказывающих услуги по теплоснабжению и (или) горячему водоснабжению за топливно-энергетические ресурсы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сновных средств коммунального хозяйства в области теплоснабжения, водоснабжения, водоотведения и очистки сточных вод, обеспечение необходимой технологической надежности коммунальных систем за счет нового строительства и реконструкции действующ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 (объектов)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ённость  построенных, реконструированных водопроводных, канализационных се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монтов нецентрализованных источников водоснабжения (колодцев) на территории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нженерных сетей, нуждающихся в заме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муниципальных предприятий, оказывающих услуги по теплоснабжению и (или) горячему водоснабжению за топливно-энергетические ресурсы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6 годы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областного, районного бюджетов,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318 032,87115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 246,87115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 в 2019 году –    10 028,20000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3 884,9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25 122,55996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71 971,41119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  3 239,8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   1 500,0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3 500,0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  4 000,0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 –   194 786,00000 тыс. руб.,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 в 2019 году –      47 861,1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20 882,7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  33 425,10000 тыс. руб. 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  92 617,1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          0,0000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           0,0000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         0,00000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             0,0000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 – 0  тыс. руб.,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 в 2019 году –      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0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 0 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   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 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0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   0 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достигнуть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 ежегодно на 0,5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ветхих водопроводных и канализационных сетей, нуждающихся в замене от общей протяженности сетей ежегодно на 1%;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ветхих тепловых сетей, нуждающихся в замене от общей протяженности тепловых сетей, ежегодно на 1,5%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муниципальных предприятий, оказывающих услуги по теплоснабжению и (или) горячему водоснабжению за топливно-энергетические ресурсы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 по экономике и развитию инфраструктуры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Характеристика проблем, на решение которых </w:t>
      </w:r>
    </w:p>
    <w:p>
      <w:pPr>
        <w:pStyle w:val="ConsPlusNonformat"/>
        <w:widowControl/>
        <w:spacing w:lineRule="auto" w:line="249"/>
        <w:ind w:left="72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а муниципаль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разработана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Собинского района от 18.09.2013 N 1349 «Об утверждении порядка разработки, реализации и оценки эффективности муниципальных программ Собинского района  и методических указаний по разработке и реализации муниципальных программ Соб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необходима в целях приведения коммунальной инфраструктуры в соответствии со стандартами качества предоставляемых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табильности и качества предоставления услуг по теплоснабжению, водоснабжению, водоотведению, а также для развития коммунального хозяйства в Собинском районе можно выделить ряд вопросов, требующих незамедлительного решения: существенный износ объектов теплоснабжения, включая котельные и тепловые сети, объектов водопроводно-канализационного хозяйства, отсутствие в ряде сельских населённых пунктов сооружений для очистки и обеззараживания питьевой воды до требуемых нормативов, технологическая сложность в осуществлении подготовки и подачи воды соответствующего качества жителям населённых пунктов Собинского района, несоответствие проб воды источников водоснабжения требуемым нормативам, отсутствие в поселениях производственных баз и квалифицированных специалистов для производства работ по эксплуатации и модернизации объектов коммунального  хозя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обусловлена снижающимся качеством предоставляемым потребителям коммунальных услуг, неэффективным использованием природных ресурсов, загрязнением окружающей среды. На основании анализа результатов деятельности в области коммунального хозяйства необходимо отметить, что практически во всех крупных сельских населенных пунктах объекты коммунальной сферы требуют реконструкции или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муниципальной программы предусмотрена реализация следующих подпрограм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индикаторы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требителей Собинского района питьевой водой, соответствующей требованиям безопасности и безвредности, установленными санитарно-эпидемиологическими правилами и нормами, в том числе и из нецентрализованных источников водоснабжения (колодце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качества очистки сточных вод до нормативных зна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обинского района Владим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ровня жизни населения за счет строительства и реконструкции систем теплоснабжения, водоснабжения, водоотведения и очистки сточных вод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униципальных предприятий, оказывающих услуги по теплоснабжению и (или) горячему водоснабжению  и находящихся в т.ч. в кризисном финансово-экономическом состоянии, ставящих под угрозу бесперебойное оказание коммунальных услу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новление основных средств коммунального хозяйства в области теплоснабжения, водоснабжения, водоотведения и очистки сточных вод, обеспечение необходимой технологической надёжности коммунальных систем за счёт нового строительства, реконструкции действующи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дернизация систем (объектов) коммунальной инфраструктур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ения целевых индикаторов государственной программы представл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9-2026 годы. Организация выполнения программы не требует выделения отдельных её этап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представлена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 представлен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ис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будет оказывать существенное влияние ряд рисков, которые имеют долгосрочный характер, а степень их относительной важности будет зависеть от текущего состояния экономики, которым невозможно управлять в рамках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показателей в сфере строительства,  такой риск для реализации программы может быть качественно оценен как 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 потребовать концентрации средств федерального бюджета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обинский район дотационный, возможности финансирования мероприятий Программы за счет средств муниципального бюджета ограничены. Поэтому необходимо привлекать дополнительные финансовые ресурсы: средства федерального и областного бюджетов, внебюджетные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жидаемый эффект от реализации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гнуть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износа объектов коммунальной инфраструктуры ежегодно на 0,5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доли ветхих водопроводных и канализационных сетей, нуждающихся в замене от общей протяженности сетей ежегодно на 1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доли ветхих тепловых сетей, нуждающихся в замене от общей протяженности тепловых сетей ежегодно на 1,5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задолженности муниципальных предприятий, оказывающих услуги по теплоснабжению и (или) горячему водоснабжению за топливно-энергетические ресурсы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зультатов будет иметь следующие социально-экономические послед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населения, проживающего в сельских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потерь тепловой энергии, водных ресурсов в процессе их производства и транспортировки, снижение уровня эксплуатационных расходов организаций, осуществляющих предоставление услуг теплоснабжения, водоснабжения, водоотведения и очистки сточных вод на территориях муниципальных образований сельских поселений Собин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табильными и качественными коммунальными услугами населения, проживающего в се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Собин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технологической надёжности работы систе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й программой и контроль за её выполнением осуществляется МКУ «Управление жилищно-коммунального комплекса и строительства Собинского района»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Собинского района от 18.09.2013 N 1349 «Об утверждении порядка разработки, реализации и оценки эффективности муниципальных программ Собинского района  и методических указаний по разработке и реализации муниципальных программ Соб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КУ «Управление ЖКК и строительства» возлагаются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уточнению мероприятий муниципальной  программы, а также повышение эффективности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, связанных с корректировкой основных показателей, сроков и объёмов работ, предусмотренных программо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ая в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7404"/>
      </w:tblGrid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одпрограмма «Чистая вода» (далее  –Подпрограмма)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06.10.2003 N 131-ФЗ «Об об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ципах организации местного самоуправления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Собинского района от 18.09.2013 N 1349 «Об утверждении порядка разработки, реализации и оценки эффективности муниципальных программ Собинского района  и методических указаний по разработке и реализации муниципальных программ Собинского района»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ординатор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Управление жилищно-коммунального комплекса и строительства Собинского района»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Подпрограммы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жизни населения,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ечение населения питьевой водой, водоотведением и очисткой сточных вод в соответствии с соответствующими требованиями безопасности и безвредности, установленным санитарно-эпидемиологическими правилами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ёт строительства и реконструкции систем водоснабжения, водоотведения и очистки сточных вод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сновных средств, обеспечение необходимой технологической надёжности систем питьевого и хозяйственно-бытового водоснабжения за счёт строительства и реконструкции систем водоснабжения, водоотведения и очистки сточных в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систем водоснабжения, водоотведения и очистки сточных вод сельских населённых пунктов Собинского района за счёт строительства новых и реконструкции действующих систем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каторы 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яжённость построенных, реконструированных водопроводных, канализационных с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монтов нецентрализованных источников водоснабжения (колодцев) на территории 9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2026 годы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районного бюджета, предусмотренных на реализацию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20 671,1975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 в 2019 году –      5 730,00000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 0,00000 тыс. руб.,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  2 022,43586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    2 718,76164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 3 200,00000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  1 500,000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     2 500,00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     3 000,00000 тыс. руб.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ечные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 ежегодно на 0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ветхих водопроводных и канализационных сетей, нуждающихся в замене от общей протяженности сетей ежегодно на 1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 Характеристика пробле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ых за счет подпрограммы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статистические данные по использованию воды населением, показатели качества воды за 2017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сельских поселений Собинского района насчитывается 58 источников централизованного водоснабжения с водозабором из подзем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итьевой воды, подаваемой населению, зависит от источника водоснабжения и состояния зон санитарной ох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качество водопроводной питьевой воды по санитарно-химическим показателям характерно для Собинского района, где для целей централизованного питьевого водоснабжения используются в основном подземные источники с природным высоким содержанием минерализации и жёстк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ельского населения Собинского района, обеспеченного холодным централизованным водоснабжением в 2019 году, составляла 69,3%, водоотведением 49,3% от общей численности сельско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табильности и качества предоставления услуг по водоснабжению, а также развития водоканализационного хозяйства в Собинском районе можно выделить ряд вопросов, требующих незамедлительного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й износ основных средств водопроводного и канализационного хозяйства, в том числе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ряде сёл сооружений для очистки и обеззараживания питьевой воды до требуемых норма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итьевой воды в отдельных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сложность в осуществлении подготовки и подачи воды соответствующего качества жителям ряда населённых пунктов Соб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б воды источников водоснабжения требуемым нормати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оселениях производственных баз и квалифицированных специалистов для производства работ по эксплуатации и модернизации объектов водопровод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факторы, влияющие на показатели качества 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о плохое состояние сооружений водоснабжения и водоотведения в ряде населённых пунктов Собинского района, степень износа которых составляет более 7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аварий на водопроводных сетях вследствие их морального и физического изн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мероприятий по промывке и обеззараживанию сетей водоснабжения после ликвидации авари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старевших и малоэффективных методов очистки и подготовки 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мероприятий по содержанию санитарно-защитных зон источников питьевого и хозяйственно-бытов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мероприятий по ликвидационному тампонажу бездействующих, не пригодных для дальнейшей эксплуатации сква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ичины ведут к ухудшению качества воды и могут оказывать негативное влияние на состояние здоровь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санитарно-защитных зон источников питьевого и хозяйственно-бытов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троительства, реконструкции, модернизации и ремонта объектов водоснабжения, водоотведения, восстановление дебита водозаборных скважин, направленных на обеспечение надёжности их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очистки (доочистки) питьево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является проведение мероприятий по улучшению состояния поверхностных и подземных вод, в том числе источников питьевого и хозяйственно-быто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ённость сетей систем водоснабжения сельских населённых пунктов Собинского района по состоянию на 01.01.2020 года составляет 116,45 км, из них 32,4 км (27,8 процента) нуждаются в замене. Протяжённость сетей систем водоотведения сельских населённых пунктов Собинского района составляет 47,38 км, из них 24,7 км (52,2 процента) нуждаются в зам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сетей является одной из причин высоких потерь воды, износ сетей канализации приводит к загрязнению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арантированного обеспечения надёжной работы водохозяйственного комплекса при ухудшении качества воды в источниках питьевого и хозяйственно-бытового водоснабжения Собинского района, ужесточении нормативов качества питьевой воды с учётом перспективного развития и её инфраструктуры необходимо решение следующих важ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питьевой 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ёжности трубопроводов и сокращение всех видов неучтённых расходов воды, которые в настоящее время составляют более 12,0 процентов от общего объёма воды, поданной в сеть. Снижение уровня неучтённых расходов воды требует разработки и реализации крупномасштабных мероприятий по обеспечению надёжности трубопро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й надёжности и высокого качества питьевой воды при её транспортировке по разводящей водопроводной сети в условиях значительного износа трубопро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ёжности энергоснабжения водного сектора, обеспечение оптимального энергосберегающего режима работы системы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о значительное повышение качества коммунального обслуживания, эффективности и надёжности работы систем водоснабжения и водоотведения по обеспечению сельского населения Собинского района питьевой водой нормативного качества и в достаточном количестве, услугами водоотведения, а также улучшение на данной основе качества жизни населения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индикатор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улучшение уровня жизни населения и повышение качества предоставления коммунальных услуг (водоснабжение, водоотве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основных средств водопроводного и канализационного хозяйства, обеспечение необходимой технологической надёжности систем за счёт строительства и реконструкции систем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модернизация систем водоснабжения сельских населённых пунктов Собинского района за счёт строительства и реконструкции систем водоснабжения,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водопроводных сетей включают в себя строительство новых и реконструкцию имеющихся водопроводных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ндикатором и показателем подпрограммы является протяжённость реконструированных водопроводных, канализацион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подпрограммы представлены в приложении № 1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9-2026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ношенностью объектов водоснабжения, водоотведения в районе возникла необходимость в проведении мероприятий по их реконструкции, и в отдельных случаях строительстве нов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таких мероприятий позволит обеспечить население района качественными услугами водоснабжения и водоотведения, улучшить работу систем водопотребления, снизить аварийность на объектах инфраструктуры, что в свою очередь приведет к сокращению затрат ресурсоснабжающих предприятий и окажет положительное влияние на результат их работы в цело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редставлена в приложении № 2 к муниципальной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одпрограммы рассчитаны исходя из сметной документации на строительство и реконструкцию водопроводных и канализационных сете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подпрограммы представлен в приложении № 3 к государственной програм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ъём бюджетных ассигнований местного бюджета Собинского района на реализацию подпрограммы устанавливается решением Совета народных депутатов Собинского района об утверждении местного бюджета на очередной финансовый год и плановый период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ъём бюджетных ассигнований местного бюджета Собинского района, предусмотренных на реализацию подпрограммы, подлежит уточнению в течение финансового года в соответствии с внесением изменений в решение Совета народных депутатов Собинского района об утверждении местного бюджета на очередной финансовый год и плановый период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 реализации Подпрограммы «Чистая вод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одпрограммы представлен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ис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будет оказывать влияние ряд рисков, которые имеют долгосрочный характер, степень их относительной важности будет зависеть от текущего состояния экономики, которым невозможно управлять в рамках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показателей в сфере строительства, такой риск для реализации программы может быть качественно оценен как высо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федерального бюджета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Собинский район дотационный, возможности финансирования мероприятий Подпрограммы за счет средств муниципального бюджета ограничены. Поэтому необходимо привлекать дополнительные финансовые ресурсы: средства федерального и областного бюджетов, внебюджет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жидаемый эффект от реализации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лагаемых мероприятий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ть уровень износа объектов коммунальной инфраструктуры ежегодно на 0,5%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тить долю ветхих водопроводных и канализационных сетей, нуждающихся в замене ежегодно на 1% от общей протяженности дан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ечном итоге реализация мероприятий подпрограммы позволит создать наиболее комфортные и безопасные в экологическом отношении условия жизни сельского населения Соб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т реализации мероприятий подпрограммы следует рассматривать в социальном, экономическом и экологическом аспектах. В социальном и экономическом аспектах эффективность достигается за счёт сохранения здоровья населения района. Выполнение мероприятий по строительству систем водоснабжения и водоотведения позволит существенно улучшить качество предоставляемых услуг населению, экологическую обстановку на территории Собинского района, повысить технологическую и санитарную надёжность централизованных систем водоснабжения, увеличить срок эксплуатации трубопроводов за счет обновления фондов. Улучшение качества воды приведёт к улучшению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истая вод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«Чистая вода»                        (далее – подпрограмма) осуществляется МКУ «Управление ЖКК и строительства» по итогам её исполнения за отчётный финансовый год и в целом за период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на основе использования системы целевых индикаторов и показателей.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ценка достижения цели подпрограммы по годам её реализации осуществляется посредством использования следующего целевого показателя и индикат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65"/>
        <w:gridCol w:w="834"/>
        <w:gridCol w:w="831"/>
        <w:gridCol w:w="831"/>
        <w:gridCol w:w="831"/>
        <w:gridCol w:w="831"/>
        <w:gridCol w:w="831"/>
        <w:gridCol w:w="831"/>
        <w:gridCol w:w="83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показатели по годам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построенных и реконструированных водопроводных сетей, к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пределяются на основе данных                 государственного статистического наблюдения, данных ресурсоснабжающих предприятий ЖКХ Собинского района с учётом документов, подтверждающих завершение работ по строительству и реконструкции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подпрограммы по строительству и реконструкции сетей водоснабжения, водоотведения в отчётный период оценивается на основании фактических количественных оценок целевых индикаторов в процента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= [1- (И×Б -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)/И×Б]×100 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подпрограммы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планируемое значение целевого индикатора, 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целевого индикатора,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коэффициент, учитывающий уровень фактического финансирования мероприятий подпрограммы из местного бюджета Собинского района, которы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/О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ём финансирования мероприятий подпрограммы по строительству и реконструкции объектов водоснабжения, водоотведения на текущий год из местного бюджета Собинского района в соответствии с решением Совета народных депутатов Собинского района о бюджете района на очередной финансовый год и плановый период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планируемый объём финансирования мероприятий подпрограммы по строительству и реконструкции объектов водоснабжения на текущий год из местного бюджета Собинского района в соответствии с подпрограммой,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реализации мероприятий подпрограммы по строительству и реконструкции водопроводных, канализационных сетей за отчётный период приведены в таблиц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эффективности реализации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96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%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               мероприятий подпрограммы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Организация управления подпрограм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дпрограммой и контроль за её выполнением осуществляется МКУ «Управление жилищно-коммунального комплекса и строительства Собинского района»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Собинского района от 18.09.2013 N 1349 «Об утверждении порядка разработки, реализации и оценки эффективности муниципальных программ Собинского района  и методических указаний по разработке и реализации муниципальных программ Соб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КУ «Управление ЖКК и строительства» возлагаются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уточнению мероприятий муниципальной программы, а также повышение эффективности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, связанных с корректировкой основных показателей, сроков и объёмов работ, предусмотренных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коммунальной инфраструк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7404"/>
      </w:tblGrid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одпрограмма «Модернизация объектов коммунальной инфраструктуры» (далее – Подпрограмма)      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06.10.2003 N 131-ФЗ «Об общих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ципах организации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оссийской Федерации»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Собинского района от 18.09.2013 N 1349 «Об утверждении порядка разработки, реализации и оценки эффективности муниципальных программ Собинского района  и методических указаний по разработке и реализации муниципальных программ Собинского района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ординатор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«Управление жилищно-коммунального комплекса и строительства Собинского района»            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Подпрограммы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жизни населения,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печение населения качественными услугами теплоснабжения, водоснабжения, водоотведения в соответствии с соответствующими требованиями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топливно - энергетические ресурсы муниципальных предприятий, оказывающих услуги по теплоснабжению и (или) горячему водоснабжению  и находящихся в т.ч. в кризисном финансово-экономическом состоянии, ставящих под угрозу бесперебойное оказание коммунальных услуг.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сновных средств теплоснабжения, водопроводно-канализационного хозяйства, обеспечение необходимой технологической надёжности систем теплоснабжения, водоснабжения, водоотведения за счёт строительства и реконструкции систем водоснабжения, водоотведения и очистки сточных в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модернизация систем теплоснабжения, водоснабжения, водоотведения сельских населённых пунктов Собинского района за счёт строительства новых и реконструкции действующих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, ставящих под угрозу бесперебойное оказание коммунальных услуг.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каторы 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инженерных сетей, нуждающихся в зам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топливно- энергетические ресурсы 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, ставящих под угрозу бесперебойное оказание коммунальных услуг.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 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- 2026 годы                                       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  <w:tab w:val="left" w:pos="637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районного бюджета, предусмотренных на реализацию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297 361,67365 тыс. руб., в том числе: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 –     102 575,67365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 в 2019 году –      4 298,20000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3 884,90000 тыс. руб.,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23 100,12410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69 252,64955 тыс. руб.,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     39,80000 тыс. руб.,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       0,000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      1 000,00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      1 000,0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 – 194 786,00000 тыс. руб.,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 в 2019 году –   47 861,1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0 882,7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33 425,1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92 617,10000 тыс. руб.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   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    0 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  0</w:t>
            </w:r>
          </w:p>
          <w:p>
            <w:pPr>
              <w:pStyle w:val="ConsPlusNormal"/>
              <w:tabs>
                <w:tab w:val="clear" w:pos="708"/>
                <w:tab w:val="left" w:pos="3261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      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ечные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 ежегодно на 0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ветхих водопроводных и канализационных сетей, нуждающихся в замене от общей протяженности сетей ежегодно на 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ветхих тепловых сетей, нуждающихся в замене от общей протяженности тепловых сетей, ежегодно на 1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топливно-энергетические ресурс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Характеристика проблем, на решение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од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й комплекс в том состоянии, в каком он находится сегодня, не отвечает требованиям, предъявляемым к качеству оказываемых услуг потребителям. Одной из основных проблем остается изношенность объектов коммунальной инфраструктуры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зноса объектов коммунальной инфраструктуры района составляет более 65%, доля ветхих инженерных сетей в общем объеме – 2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оставления коммунальных услуг не всегда соответствует требованиям нормативных документов. Наибольшие проблемы связаны с обеспечением населения услугами теплоснабжения, водоснабжения и водоотведения. Техническое состояние данных систем характеризуется высокой степенью износа, зачастую плохим качеством услуг. Действующие очистные сооружения канализации не обеспечивают требуемой степени очистки сточных вод. Потери тепла в изношенных сетях по отдельным участкам достигают 6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еспечивается ежегодная замена минимально необходимых изношенных основных фондов. Планово-предупредительный ремонт сетей и оборудования систем зачастую уступает место аварийно-восстановитель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 Отмечается несоответствие требуемого и фактического объема финансовых средств на ремонт и модернизацию основных фондов коммунальной инфраструктуры. Неудовлетворительное финансовое положение предприятий не позволяет им осуществлять все необходимые мероприятия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в коммунальном комплексе программными методами обусловлено необходимостью реализации мероприятий по предупреждению ситуаций, которые могут привести к нарушению функционирования систем жизнеобеспечения населения, предотвращения критического уровня износа фондов коммунального комплекса района, повышения надежности предоставления коммунальных услуг потребителям требуемого объема 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и модернизации объектов коммунальной инфраструктуры позвол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более комфортные условия проживания населения Собинского района путем повышения качества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более рациональное использование водных ресурсов и улучшить экологическое состояние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 помощью использования программно-целевого метода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ординировать привлечение средств областн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ть риски инвестирования средств внебюджетных источников в проекты модернизации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звитие муниципальных предприятий, оказывающих услуги по теплоснабжению и (или) горячему водоснабжению  и находящихся в т.ч. в кризисном финансово-экономическом состоянии, ставящих под угрозу бесперебойное оказание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комплекс мероприятий, повышающих надёжность функционирования теплоэнергетического комплекса, водоснабжения и канализационного хозяйства, обеспечивающих комфортные и безопасные условия проживания людей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результатов теплоснабжающей деятельности предприятий района необходимо отметить, что практически все котельные и более 25% тепловых сетей нуждаются в модернизации. Потери тепла в сетях составляют более 24 %. Котельные с. Заречное, с. Фетинино, п. Колокша и более 25% тепловых сетей нуждаются в модернизации. При анализе результатов водопроводного хозяйства потери воды в сетях составляют более 12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чин вышеуказанного состояния необходимо вы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износ оборудования в системах теплоснабжения,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качестве топлива для производства тепловой энергии твердого топлива (уголь, дрова). Себестоимость 1 гигакалории тепловой энергии, вырабатываемой на твердом топливе, в два раза выше себестоимости 1 гигакалории тепловой энергии, вырабатываемой на г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кризисное состояние объектов теплоснабжения, водоснабжения социальную направленность модернизации инженерных систем жилищно-коммунального хозяйства, следует отметить, что решение данной проблемы возможно только посредством оказания мер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подпрограммы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улучшение уровня жизни населения и повышение качества предоставления коммунальных услуг (теплоснабжение, водоснабжение) за счёт строительства и реконструкции действующи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по достижению поставленной цели являются строительство и модернизация локальных газовых котельных, в том числе путём перевода системы централизованного отопления на систему индивидуального газового отопления для объектов социальной сферы и жилого фонда; ремонт тепловых, водопроводных, канализацион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подпрограммы представлены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бора исходной информации и расчёта целевых показателей подпрограммы представлена в приложении № 2 к государственной программе.</w:t>
      </w:r>
    </w:p>
    <w:p>
      <w:pPr>
        <w:pStyle w:val="Default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9-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направлена на повышение качества и надёжности теплоснабжения, водоснабжения и водоотведения на территории сельских поселений Собинского района за счёт строительства и реконструкции данных сист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ношенностью объектов водоснабжения, водоотведения в районе возникла необходимость в проведении мероприятий по их реконструкции, и в отдельных случаях строительстве нов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таких мероприятий позволит обеспечить население района качественными услугами водоснабжения и водоотведения, улучшить работу систем водопотребления, снизить аварийность на объектах инфраструктуры, что в свою очередь приведет к сокращению затрат ресурсоснабжающих предприятий и окажет положительное влияние на результат их работы в цело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редставлена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одпрограммы рассчитаны исходя из сметной документации на строительство и реконструкцию водопроводных и канализационных сете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подпрограммы представлен в приложении № 3 к муниципальной програм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ъём бюджетных ассигнований местного бюджета Собинского района на реализацию подпрограммы устанавливается решением Совета народных депутатов Собинского района об утверждении местного бюджета на очередной финансовый год и плановый период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местного бюджета Собинского района, предусмотренных на реализацию подпрограммы, подлежит уточнению в течение финансового года в соответствии с внесением изменений в решение Совета народных депутатов Собинского района об утверждении местного бюджета на очередной финансовый год и плановый период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 реализации Подпрограммы «Модернизация и развитие коммунальной инфраструктур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одпрограммы представлен в приложении № 4 к муниципальной программ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ис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будет оказывать влияние ряд рисков, которые имеют долгосрочный характер, степень их относительной важности будет зависеть от текущего состояния экономики, которым невозможно управлять в рамках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показателей в сфере строительства, такой риск для реализации программы может быть качественно оценен как высо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федерального бюджета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обинский район дотационный, возможности финансирования мероприятий Программы за счет средств муниципального бюджета ограничены. Поэтому необходимо привлекать дополнительные финансовые ресурсы: средства федерального и областного бюджетов, внебюджет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жидаемый эффект от реализации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лагаемых мероприятий позволи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кратить долю ветхих водопроводных и канализационных сетей, нуждающихся в замене;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ократить задолженность за топливно-энергетические ресурсы 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, ставящих под угрозу бесперебойное оказание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т реализации мероприятий следует рассматривать в социальном, экономическом и экологическом аспектах. В социальном и экономическом аспектах эффективность достигается за счёт бесперебойного обеспечения населения области теплоснабжением нормативного уровня, качественным водоснабжением и водоотведением. Выполнение мероприятий подпрограммы позволит существенно улучшить качество услуг, экологическую обстановку на территории сельских населённых пунктов, повысить технологическую надёжность централизованных систем теплоснабжения, водоснабжения и водоотведения, увеличить срок эксплуатации трубопроводов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одернизация и развитие коммунальной инфраструк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объектов коммунальной инфраструк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дпрограмма)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государственным заказчиком подпрограммы по итогам её исполнения за отчётный финансовый год и в целом за период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на основе использования системы целевых индикаторов и показателей.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подпрограммы по строительству и модернизации объектов коммунальной инфраструктуры в отчётный период оценивается на основании фактических количественных оценок целевых индикаторов в процента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= [1- (И×Б -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)/И×Б]×100 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подпрограммы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планируемое значение целевого индикатора, 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целевого индикатора,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коэффициент, учитывающий уровень фактического финансирования мероприятий подпрограммы из местного бюджета Собинского района, которы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/О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ём финансирования мероприятий подпрограммы по строительству и модернизации объектов коммунальной инфраструктуры на текущий год из местного бюджета Собинского района в соответствии с решением Совета народных депутатов Собинского района о   бюджете Собинского района на очередной финансовый год и плановый период,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– планируемый объём финансирования мероприятий подпрограммы по строительству и модернизации объектов коммунальной инфраструктуры, на текущий год из местного бюджета Собинского района в соответствии с решением Совета народных депутатов Собинского района в соответствии с подпрограммой,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реализации мероприятий подпрограммы по строительству и модернизации объектов коммунальной инфраструктуры за отчётный период приведены в таблиц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эффективности реализации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96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%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               мероприятий подпрограммы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Организация управления подпрограм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дпрограммой и контроль за её выполнением осуществляется МКУ «Управление жилищно-коммунального комплекса и строительства Собинского района»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Собинского района от 18.09.2013 N 1349 «Об утверждении порядка разработки, реализации и оценки эффективности муниципальных программ Собинского района  и методических указаний по разработке и реализации муниципальных программ Соб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КУ «Управление ЖКК и строительства» возлагаются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уточнению мероприятий муниципальной программы, а также повышение эффективности их реализации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624" w:top="1134" w:footer="62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, связанных с корректировкой основных показателей, сроков и объёмов работ, предусмотренных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целевых индикаторов муниципальной программы «Развитие жилищно-коммун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бинском районе</w:t>
      </w:r>
      <w:r>
        <w:rPr/>
        <w:t>»</w:t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8"/>
      </w:tblGrid>
      <w:tr>
        <w:trPr>
          <w:trHeight w:val="689" w:hRule="atLeast"/>
        </w:trPr>
        <w:tc>
          <w:tcPr>
            <w:tcW w:w="15298" w:type="dxa"/>
            <w:tcBorders/>
            <w:vAlign w:val="bottom"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799"/>
              <w:gridCol w:w="724"/>
              <w:gridCol w:w="1204"/>
              <w:gridCol w:w="871"/>
              <w:gridCol w:w="1111"/>
              <w:gridCol w:w="1183"/>
              <w:gridCol w:w="1183"/>
              <w:gridCol w:w="1182"/>
              <w:gridCol w:w="1067"/>
              <w:gridCol w:w="1018"/>
              <w:gridCol w:w="991"/>
            </w:tblGrid>
            <w:tr>
              <w:trPr/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 п/п</w:t>
                  </w:r>
                </w:p>
              </w:tc>
              <w:tc>
                <w:tcPr>
                  <w:tcW w:w="3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98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левые индикаторы по годам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базовы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/>
              <w:tc>
                <w:tcPr>
                  <w:tcW w:w="1516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 Подпрограмма «Чистая вода»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яжённость построенных, реконструированных водопроводных, канализационных сетей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оведенных ремонтов нецентрализованных источников водоснабжения (колодцев) на территории сельских поселений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16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Подпрограмма «Модернизация и развитие коммунальной инфраструктуры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яженность отремонтированных сетей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17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износа объектов коммунальной инфраструктуры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инженерных сетей, нуждающихся в замене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ие задолженности за топливно-экономические ресурсы 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 (при условии предоставления субсидии*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*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*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*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истема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Собинском районе»</w:t>
      </w:r>
      <w:r>
        <w:rPr/>
        <w:t xml:space="preserve"> </w:t>
      </w:r>
    </w:p>
    <w:tbl>
      <w:tblPr>
        <w:tblW w:w="525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09"/>
        <w:gridCol w:w="1881"/>
        <w:gridCol w:w="1307"/>
        <w:gridCol w:w="1431"/>
        <w:gridCol w:w="2717"/>
        <w:gridCol w:w="2827"/>
        <w:gridCol w:w="2448"/>
      </w:tblGrid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 муниципальной программы, основного мероприят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мероприятия с показателями Программы</w:t>
            </w:r>
          </w:p>
        </w:tc>
      </w:tr>
      <w:tr>
        <w:trPr>
          <w:trHeight w:val="10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Чистая вода»</w:t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ительство и реконструкция объектов водоснабжения и водоотведения» 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основных фондов, улучшение экологической ситуации в районе, повышение качества отпускаемых услуг потребит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экологической ситуации в районе, рост затрат предприят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1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мероприятий для проведения предпроектных работ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азработке проектно-сметной документации объектов водоснабжения и водоотведения  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районе, обновление основных фондов, повышение качества отпускаемых услуг потребит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экологической ситуации в районе, рост затрат предприят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Д для осуществления строительства системы транспортировки сточных вод от г. Лакинска и Воршинского сельского поселения на очистные сооружения г. Соби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районе, обновление основных фондов, повышение качества отпускаемых услуг потребит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экологической ситуации в районе, рост затрат предприят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истемы транспортировки сточных вод из г. Лакинска и Воршинского поселения на очистные сооружения г. Соби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районе, обновление основных фондов, повышение качества отпускаемых услуг потребит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экологической ситуации в районе, рост затрат предприят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, проведение ремонтных работ нецентрализованных источников водоснабжения (колодце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обинского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основных фондов, повышение качества отпускаемых услуг водоснабжения потребит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водоснабжения ненадлежащего кач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55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дернизация и развитие коммунальной инфраструктуры»</w:t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систем теплоснабжения, водоснабжения, водоотведения и очистки сточных вод» 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основных фондов, улучшение экологической ситуации в районе, повышение качества отпускаемых услуг потребит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экологической ситуации в районе, рост затрат предприят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сетей и объектов водоснабжения и водоотведения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, реконструкция и модернизация систем теплоснабжения, водоснабжения, водоотведения и очистки сточных вод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основных фондов, улучшение экологической ситуации в районе, повышение качества отпускаемых услуг потребител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экологической ситуации в районе, рост затрат предприят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и 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б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задолженности за топливно-экономические ресурсы 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 (при условии предоставления субсидии*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финансово-экономического положения предприятия, банкрот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  <w:tr>
        <w:trPr>
          <w:trHeight w:val="2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уставные фонды муниципальных предприятий ЖК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Управление ЖКК и строительства Собин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б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ых предприятий, оказывающих коммунальные услуги всем потребителям, включая население и находящихся в т.ч. в кризисном финансово-экономическом состоянии, ставящих под угрозу бесперебойное оказание коммунальных услу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финансово-экономического положения предприятия, банкрот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775" w:leader="none"/>
          <w:tab w:val="right" w:pos="1457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80"/>
        <w:gridCol w:w="34"/>
        <w:gridCol w:w="34"/>
        <w:gridCol w:w="2174"/>
        <w:gridCol w:w="1029"/>
        <w:gridCol w:w="6"/>
        <w:gridCol w:w="25"/>
        <w:gridCol w:w="590"/>
        <w:gridCol w:w="28"/>
        <w:gridCol w:w="56"/>
        <w:gridCol w:w="463"/>
        <w:gridCol w:w="43"/>
        <w:gridCol w:w="46"/>
        <w:gridCol w:w="1344"/>
        <w:gridCol w:w="25"/>
        <w:gridCol w:w="43"/>
        <w:gridCol w:w="9"/>
        <w:gridCol w:w="488"/>
        <w:gridCol w:w="25"/>
        <w:gridCol w:w="53"/>
        <w:gridCol w:w="475"/>
        <w:gridCol w:w="62"/>
        <w:gridCol w:w="62"/>
        <w:gridCol w:w="1010"/>
        <w:gridCol w:w="56"/>
        <w:gridCol w:w="794"/>
        <w:gridCol w:w="991"/>
        <w:gridCol w:w="62"/>
        <w:gridCol w:w="49"/>
        <w:gridCol w:w="742"/>
        <w:gridCol w:w="12"/>
        <w:gridCol w:w="40"/>
        <w:gridCol w:w="667"/>
        <w:gridCol w:w="9"/>
        <w:gridCol w:w="28"/>
        <w:gridCol w:w="673"/>
        <w:gridCol w:w="12"/>
        <w:gridCol w:w="19"/>
        <w:gridCol w:w="677"/>
        <w:gridCol w:w="12"/>
        <w:gridCol w:w="19"/>
        <w:gridCol w:w="244"/>
        <w:gridCol w:w="436"/>
        <w:gridCol w:w="15"/>
        <w:gridCol w:w="9"/>
        <w:gridCol w:w="810"/>
      </w:tblGrid>
      <w:tr>
        <w:trPr>
          <w:trHeight w:val="483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0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2019-2020 г.г. 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униципальной подпрограммы</w:t>
            </w:r>
          </w:p>
        </w:tc>
        <w:tc>
          <w:tcPr>
            <w:tcW w:w="38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386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(тыс. рублей) по годам реализации</w:t>
            </w:r>
          </w:p>
        </w:tc>
      </w:tr>
      <w:tr>
        <w:trPr>
          <w:trHeight w:val="251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3 Пр</w:t>
            </w:r>
          </w:p>
        </w:tc>
        <w:tc>
          <w:tcPr>
            <w:tcW w:w="14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г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444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жилищно-коммунального хозяйства в Собинском районе»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«Развитие жилищно-коммунального хозяйства в Собинском районе»  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872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казённое учреждение «Управление ЖКК и строительства администрации Собинского района»</w:t>
            </w:r>
          </w:p>
          <w:p>
            <w:pPr>
              <w:pStyle w:val="Style2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бинского района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4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656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889,3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767,6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913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28,2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84,9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таток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 73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30,0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743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861,1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82,7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/б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троительство и реконструкция объектов водоснабжения и водоотведения»»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1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0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3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0,0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таток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73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i/>
                <w:sz w:val="16"/>
                <w:szCs w:val="16"/>
              </w:rPr>
              <w:t>5 730,0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0000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систем теплоснабжения, водоснабжения, водоотведения и очистки сточных вод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1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6 926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2 159,3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7,6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0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 183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 298,2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9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0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743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861,1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,7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444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Чистая вода»</w:t>
            </w:r>
          </w:p>
        </w:tc>
      </w:tr>
      <w:tr>
        <w:trPr>
          <w:trHeight w:val="786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роительство и реконструкция объектов водоснабжения и водоотведения»» в том числе</w:t>
            </w:r>
          </w:p>
        </w:tc>
        <w:tc>
          <w:tcPr>
            <w:tcW w:w="4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казённое учреждение «Управление ЖКК и строительства администрации Собинского райо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обинского район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64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000000</w:t>
            </w:r>
          </w:p>
        </w:tc>
        <w:tc>
          <w:tcPr>
            <w:tcW w:w="56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573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0,0</w:t>
            </w:r>
          </w:p>
        </w:tc>
        <w:tc>
          <w:tcPr>
            <w:tcW w:w="105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000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таток МБ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3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/б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проведения предпроектных работ,   в том числе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2154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3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21540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3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МБ</w:t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объектов водоснабжения и водоотведения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4103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444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дернизация систем теплоснабжения, водоснабжения, водоотведения и очистки сточных вод»» в том числе</w:t>
            </w:r>
          </w:p>
        </w:tc>
        <w:tc>
          <w:tcPr>
            <w:tcW w:w="47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казённое учреждение «Управление ЖКК и строительства администрации Собинского райо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обинского район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26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59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7,6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0000</w:t>
            </w:r>
          </w:p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83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98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9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2</w:t>
            </w: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 743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 86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,7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сетей и объектов водоснабжения и водоотведения в т.ч.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25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58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7,6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2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197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9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 743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 86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,7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, реконструкция и модернизация систем теплоснабжения,  водоснабжения, водоотведения и очистки сточных вод, в т.ч.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4104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201</w:t>
            </w:r>
            <w:r>
              <w:rPr>
                <w:sz w:val="16"/>
                <w:szCs w:val="16"/>
                <w:lang w:val="en-US"/>
              </w:rPr>
              <w:t>S158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2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197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3 884,9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2017158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 743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 86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20 882,7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едоставление субсидии </w:t>
            </w:r>
            <w:r>
              <w:rPr>
                <w:rFonts w:eastAsia="Calibri"/>
                <w:sz w:val="16"/>
                <w:szCs w:val="16"/>
              </w:rPr>
              <w:t>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1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3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01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0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8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2017</w:t>
            </w:r>
            <w:r>
              <w:rPr>
                <w:sz w:val="16"/>
                <w:szCs w:val="16"/>
              </w:rPr>
              <w:t>158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0"/>
        <w:gridCol w:w="1412"/>
        <w:gridCol w:w="846"/>
        <w:gridCol w:w="522"/>
        <w:gridCol w:w="584"/>
        <w:gridCol w:w="1322"/>
        <w:gridCol w:w="671"/>
        <w:gridCol w:w="1109"/>
        <w:gridCol w:w="821"/>
        <w:gridCol w:w="28"/>
        <w:gridCol w:w="680"/>
        <w:gridCol w:w="1233"/>
        <w:gridCol w:w="43"/>
        <w:gridCol w:w="938"/>
        <w:gridCol w:w="53"/>
        <w:gridCol w:w="6"/>
        <w:gridCol w:w="1128"/>
        <w:gridCol w:w="1145"/>
        <w:gridCol w:w="1137"/>
        <w:gridCol w:w="701"/>
        <w:gridCol w:w="275"/>
        <w:gridCol w:w="142"/>
      </w:tblGrid>
      <w:tr>
        <w:trPr>
          <w:trHeight w:val="483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2021-2026 г.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униципальной подпрограммы</w:t>
            </w:r>
          </w:p>
        </w:tc>
        <w:tc>
          <w:tcPr>
            <w:tcW w:w="3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83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(тыс. рублей) по годам реализации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3 Пр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г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15444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жилищно-коммунального хозяйства в Собинском районе»</w:t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«Развитие жилищно-коммунального хозяйства в Собинском районе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ниципальное казённое учреждение «Управление ЖКК и строительства администрации Собинского района» </w:t>
            </w:r>
          </w:p>
          <w:p>
            <w:pPr>
              <w:pStyle w:val="Style2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б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 375,97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547,659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 588,5111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9,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1500,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3500,0000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4000,00000</w:t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 00 00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 333,771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122,55996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1 971,4111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9,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1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3500,000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4000,00000</w:t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 00 00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6 042,200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425,10000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2 617,10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 00 00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326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роительство и реконструкция объектов водоснабжения и водоотведения»,          в том числе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казённое учреждение «Управление ЖКК и строительства администрации Собинского района»; Администрация Соб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41,19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2,4358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8,76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0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00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1 01 00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941,197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2,43586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8,7616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,0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0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00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проведения предпроектных работ,  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1 01 21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21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21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объектов водоснабжения и водоотведен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1 01 410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43,44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, 0732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3668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1700,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410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44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732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668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410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, проведение ремонтных работ нецентрализованных источников водоснабжения (колодцев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1 02 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97,757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9,36266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8,3948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0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00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ржанию, проведению ремонтных работ нецентрализованных источников водоснабжения (колодцев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2 220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2500,000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3000,00000</w:t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мочий по организации в границах поселения водоснабжения населения путем эксплуатации нецентрализованных систем холодного водоснабжения (колодцы) на территории сельских поселени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2 800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7,757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9,36266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,3948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 000,0000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3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Модернизация и развитие коммунальной инфраструктуры»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дернизация систем теплоснабжения, водоснабжения, водоотведения и очистки сточных вод», в том числе</w:t>
            </w:r>
          </w:p>
        </w:tc>
        <w:tc>
          <w:tcPr>
            <w:tcW w:w="3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казённое учреждение «Управление ЖКК и строительства администрации Собинского район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обинского район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 434,77365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525,224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69,74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39,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2 00 0000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392,57365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100,124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52,64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39,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 2 00 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 042,200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425,100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>92617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одернизация систем теплоснабжения, водоснабжения, водоотведения и очистки сточных вод"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2 01 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780,79385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525,224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215,76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проведения предпроектных работ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 01 215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2 014,9000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14,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сетей и объектов водоснабжения и водоотведен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 01 215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1 127,5747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,5747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конструкция и модернизация систем теплоснабжения,  водоснабжения, водоотведения и очистки сточных вод, в т.ч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04,900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25,100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79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00,83915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2,5494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8,28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1 410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21,392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13,7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1 2 01 </w:t>
            </w:r>
            <w:r>
              <w:rPr>
                <w:sz w:val="16"/>
                <w:szCs w:val="16"/>
                <w:lang w:val="en-US"/>
              </w:rPr>
              <w:t>S1</w:t>
            </w:r>
            <w:r>
              <w:rPr>
                <w:sz w:val="16"/>
                <w:szCs w:val="16"/>
              </w:rPr>
              <w:t>0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1 2 01 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0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уществление части  полномочий городских и сельских поселений по модернизации систем теплоснабжения, водоснабжения, водоотведения и очистки сточных вод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2 01 802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188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1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коммунальной инфраструктур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.ч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2 02 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653,9798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0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53,97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2 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816,6798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816,67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2 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37,300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7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едоставление субсидии </w:t>
            </w:r>
            <w:r>
              <w:rPr>
                <w:rFonts w:eastAsia="Calibri"/>
                <w:sz w:val="16"/>
                <w:szCs w:val="16"/>
              </w:rPr>
              <w:t>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21 2 02 </w:t>
            </w:r>
            <w:r>
              <w:rPr>
                <w:sz w:val="16"/>
                <w:szCs w:val="16"/>
                <w:lang w:val="en-US"/>
              </w:rPr>
              <w:t>S15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67,9798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7,97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1 2 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 xml:space="preserve"> S</w:t>
            </w:r>
            <w:r>
              <w:rPr>
                <w:sz w:val="16"/>
                <w:szCs w:val="16"/>
              </w:rPr>
              <w:t>15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,6798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0,67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 2 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>15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37,300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7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/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в уставный фонд муниципальных предприятий ЖК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 2 02 610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586,000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0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58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 2 02 610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586,000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0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лан реализации муниципальной программы «Развитие жилищно-коммунального хозяйства в Собинском районе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иод 2019-2026 г.г.</w:t>
      </w:r>
    </w:p>
    <w:tbl>
      <w:tblPr>
        <w:tblW w:w="52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157"/>
        <w:gridCol w:w="1886"/>
        <w:gridCol w:w="866"/>
        <w:gridCol w:w="836"/>
        <w:gridCol w:w="976"/>
        <w:gridCol w:w="979"/>
        <w:gridCol w:w="975"/>
        <w:gridCol w:w="979"/>
        <w:gridCol w:w="1115"/>
        <w:gridCol w:w="1255"/>
        <w:gridCol w:w="1479"/>
      </w:tblGrid>
      <w:tr>
        <w:trPr>
          <w:trHeight w:val="13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жидаемый непосредственный результат в натуральных показателях (краткое описание, целевые индикаторы и показатели)</w:t>
            </w:r>
          </w:p>
        </w:tc>
      </w:tr>
      <w:tr>
        <w:trPr>
          <w:trHeight w:val="5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6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ниципальная  программа ««Развитие жилищно-коммунального хозяйств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 Собинск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: – МКУ «Управление ЖКК и строительства Соб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по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 88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49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 547,659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588,51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0,00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нижение уровня износа объектов коммунальной инфраструк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жегодно на 0,5%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до 61,0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кращение доли ветхих водопроводных и канализационных сете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уждающихся в замене от общей протяженности сетей (ежегодно на 1%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до 15,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кращение доли ветхих тепловых сетей, нуждающихся в замене от общей протяженности тепловых сете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жегодно на 1,5%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до 15,3%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 0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 122,559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 971,41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86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88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 425,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2617,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таток 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Чистая вода» в том чис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– МКУ «Управление ЖКК и строительства Соб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по Под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,435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18,76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,435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18,76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 xml:space="preserve">Основное мероприятие 1 «Строительство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реконструкция объектов водоснабжения и водоот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 т.ч.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53,07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90,36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7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7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53,07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90,36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7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Остаток 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7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для проведения предпроектных работ – коллектор от г. Лакинска, Воршинского поселения на ОСБО г. Собин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разработке проектно-сметной документации объектов водоснабжения и водоотведения – коллектор от г. Лакинска, Воршинского поселения на ОСБО г. Собин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Остаток 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 Расходы по строительству системы транспортировки сточных вод из г. Лакинска и Воршинского поселения до ОСБО г. Собин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 Расходы на разработку ПСД на реконструкцию локальных очистных сооружений д. Курилов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Управление ЖКК и строитель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07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07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 Расходы на проведение проектно-сметных работ, проведение экспертизы ПСД, проверку сметной документации на реконструкцию локальных очистных сооружений в п. Асерхово, с.Рождествено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36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36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 Разработка ПСД на строительство станций очистки воды п. Асерхово, п. Колокша, ул. Центральная, с. Ворш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 Строительство станций очистки воды п. Асерхово, п. Колокша, ул. Центральная, с. Ворш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для проведения предпроектных рабо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 xml:space="preserve">Основное мероприятие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Реализация мероприятий по 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держанию, проведению ремонтных работ нецентрализованных источников водоснабжения (колод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ржанию, проведению ремонтных работ нецентрализованных источников водоснабжения (колод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лномочий по организации в границах поселения водоснабжения населения путем эксплуатации нецентрализованных систем холодного водоснабжения (колодцы) на территории сельских поселений (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,36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8,394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,36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8,394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Модернизация и развитие коммунальной инфраструктуры», в том чис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КУ «Управление ЖКК и строитель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  по Под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 15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76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 525,22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1869,74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29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 122,559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 252,64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 86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88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 425,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2617,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сновное мероприятие 1 «Модернизация систем теплоснабжения, водоснабжения, водоотведения и очистки сточных вод»,  в т.ч.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2 0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476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9 525,22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0 215,76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 1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8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 100,12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 435,96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7 86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088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3 425,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9779,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рку проектно-сметной документации объектов муниципальной собственности, в т.ч.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9,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 000,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осуществление части полномочий городских и сельских поселений по модернизации систем теплоснабжения, водоснабжения, водоотведения и очистки сточных в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1,18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1,18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монт сетей и объектов водоснабжения и водоотведен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127,57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 127,57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, реконструкция и модернизация систем теплоснабжения, водоснабжения, водоотведения и очистки сточных вод в том числ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2 0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476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8 397,64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0 215,76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 1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8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 972,54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 435,96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7 86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088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3 425,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9 779,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ГВС с. Ворша, ул. Молодежная, 4,320 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ГВС с. Заречное, 5,543 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              с. Ворша ул. Молодежная, 2664 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п. Асерхово, ул. Лесной проспект,860 м, ул. Железнодорожная, –1120м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с. Рождествено,  614 м, с. Черкутино, 400 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ти ХВС с. Рождествено по ул. Порошина и ул. Школьный переулок, 500 м; от ул. Порошина до ул. Набережная, 350 м; ул. Молодежная, 250 м; ул. Окружная, 100 м; ул.. Набережная, 300 м; с. Черкутино, ул. Солоухина, 350м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ти ХВС с. Ворша, 1900 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порный коллектор д. Толпухово, 2300 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ети ХВС с. Ельтесуново ул. Октябрьская, ул. Первомайская, ул. Нагорная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канализации д. Толпухово, ул. Молодежна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1" w:hanging="18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ети теплоснабжения, водоснабжения, водоотведения, очистные сооружен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76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 397,64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215,76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 972,54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 435,96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88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425,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9 779,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сновное мероприятие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Развитие коммунальной инфраструктур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1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7 0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1653,97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7 0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8 816,67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2 837,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едоставление субсидии муниципальных предприятий, оказывающих услуги по теплоснабжению и (или) горячему водоснабжению и находящихся в т.ч. в кризисном финансово-экономическом состоян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67,97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67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37,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фонд муниципальных предприятий ЖК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об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0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86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00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586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1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1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1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00" w:after="200"/>
      <w:outlineLvl w:val="0"/>
    </w:pPr>
    <w:rPr>
      <w:rFonts w:ascii="inherit;Times New Roman" w:hAnsi="inherit;Times New Roman" w:eastAsia="Times New Roman" w:cs="inherit;Times New Roman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200"/>
      <w:outlineLvl w:val="1"/>
    </w:pPr>
    <w:rPr>
      <w:rFonts w:ascii="inherit;Times New Roman" w:hAnsi="inherit;Times New Roman" w:eastAsia="Times New Roman" w:cs="inherit;Times New Roman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200"/>
      <w:outlineLvl w:val="2"/>
    </w:pPr>
    <w:rPr>
      <w:rFonts w:ascii="inherit;Times New Roman" w:hAnsi="inherit;Times New Roman" w:eastAsia="Times New Roman" w:cs="inherit;Times New Roman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00" w:after="200"/>
      <w:outlineLvl w:val="3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i w:val="false"/>
      <w:iCs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kern w:val="2"/>
      <w:sz w:val="72"/>
      <w:szCs w:val="72"/>
    </w:rPr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sz w:val="60"/>
      <w:szCs w:val="60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sz w:val="48"/>
      <w:szCs w:val="48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Ref">
    <w:name w:val="ref"/>
    <w:basedOn w:val="Style10"/>
    <w:qFormat/>
    <w:rPr/>
  </w:style>
  <w:style w:type="character" w:styleId="Number">
    <w:name w:val="number"/>
    <w:basedOn w:val="Style10"/>
    <w:qFormat/>
    <w:rPr/>
  </w:style>
  <w:style w:type="character" w:styleId="11">
    <w:name w:val="Дата1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Основной текст Знак"/>
    <w:basedOn w:val="Style10"/>
    <w:qFormat/>
    <w:rPr/>
  </w:style>
  <w:style w:type="character" w:styleId="12">
    <w:name w:val="Основной текст1 Знак"/>
    <w:qFormat/>
    <w:rPr>
      <w:b/>
      <w:sz w:val="40"/>
      <w:u w:val="single"/>
      <w:lang w:bidi="ar-SA"/>
    </w:rPr>
  </w:style>
  <w:style w:type="character" w:styleId="LineNumbering">
    <w:name w:val="Lin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atepublished">
    <w:name w:val="date-published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6DFC9058C542361649FE456193C8F5BCF236E1C60F106AFDB98E12ED92CFFDDA969F1638420C3Br3S1L" TargetMode="External"/><Relationship Id="rId4" Type="http://schemas.openxmlformats.org/officeDocument/2006/relationships/hyperlink" Target="consultantplus://offline/ref=926DFC9058C542361649FE456193C8F5BDFB33E2C805106AFDB98E12EDr9S2L" TargetMode="External"/><Relationship Id="rId5" Type="http://schemas.openxmlformats.org/officeDocument/2006/relationships/hyperlink" Target="consultantplus://offline/ref=A4397C263636F9BA6D9A3F2575B932CCEE544BB1535EB600D19D57E00215221DEBB9D54472AABE714F05823DRBj4L" TargetMode="External"/><Relationship Id="rId6" Type="http://schemas.openxmlformats.org/officeDocument/2006/relationships/hyperlink" Target="consultantplus://offline/ref=926DFC9058C542361649E04877FF96FFBDF96CEDCE0E193FA7E58845B2C2C9A89ArDS6L" TargetMode="External"/><Relationship Id="rId7" Type="http://schemas.openxmlformats.org/officeDocument/2006/relationships/hyperlink" Target="consultantplus://offline/ref=A4397C263636F9BA6D9A3F2575B932CCEE544BB1535EB600D19D57E00215221DEBB9D54472AABE714F05823DRBj4L" TargetMode="External"/><Relationship Id="rId8" Type="http://schemas.openxmlformats.org/officeDocument/2006/relationships/hyperlink" Target="consultantplus://offline/ref=A4397C263636F9BA6D9A3F2575B932CCEE544BB1535EB600D19D57E00215221DEBB9D54472AABE714F05823DRBj4L" TargetMode="External"/><Relationship Id="rId9" Type="http://schemas.openxmlformats.org/officeDocument/2006/relationships/hyperlink" Target="consultantplus://offline/ref=3356BB54D35A781A976B6B7A60AEC74A4D06AC588CF1AF896FCBAB10D2E35EEC0455159B3B006D41FF5C0BCD0273727884953AD2A0865EC8n022K" TargetMode="External"/><Relationship Id="rId10" Type="http://schemas.openxmlformats.org/officeDocument/2006/relationships/hyperlink" Target="consultantplus://offline/ref=A4397C263636F9BA6D9A3F2575B932CCEE544BB1535EB600D19D57E00215221DEBB9D54472AABE714F05823DRBj4L" TargetMode="External"/><Relationship Id="rId11" Type="http://schemas.openxmlformats.org/officeDocument/2006/relationships/hyperlink" Target="consultantplus://offline/ref=A4397C263636F9BA6D9A3F2575B932CCEE544BB1535EB600D19D57E00215221DEBB9D54472AABE714F05823DRBj4L" TargetMode="External"/><Relationship Id="rId12" Type="http://schemas.openxmlformats.org/officeDocument/2006/relationships/hyperlink" Target="consultantplus://offline/ref=3356BB54D35A781A976B6B7A60AEC74A4D06AC588CF1AF896FCBAB10D2E35EEC0455159B3B006D41FF5C0BCD0273727884953AD2A0865EC8n022K" TargetMode="External"/><Relationship Id="rId13" Type="http://schemas.openxmlformats.org/officeDocument/2006/relationships/hyperlink" Target="consultantplus://offline/ref=A4397C263636F9BA6D9A3F2575B932CCEE544BB1535EB600D19D57E00215221DEBB9D54472AABE714F05823DRBj4L" TargetMode="External"/><Relationship Id="rId14" Type="http://schemas.openxmlformats.org/officeDocument/2006/relationships/hyperlink" Target="consultantplus://offline/ref=A4397C263636F9BA6D9A3F2575B932CCEE544BB1535EB600D19D57E00215221DEBB9D54472AABE714F05823DRBj4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Ирина А. Булдакова</dc:creator>
  <dc:description/>
  <cp:keywords/>
  <dc:language>en-US</dc:language>
  <cp:lastModifiedBy>Анастасия Еремеева</cp:lastModifiedBy>
  <cp:lastPrinted>2023-12-14T16:55:00Z</cp:lastPrinted>
  <dcterms:modified xsi:type="dcterms:W3CDTF">2023-12-18T06:06:00Z</dcterms:modified>
  <cp:revision>56</cp:revision>
  <dc:subject/>
  <dc:title/>
</cp:coreProperties>
</file>